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4"/>
          <w:u w:val="single"/>
        </w:rPr>
      </w:pPr>
      <w:r>
        <w:rPr>
          <w:rFonts w:cs="Times New Roman" w:ascii="Times New Roman" w:hAnsi="Times New Roman"/>
          <w:sz w:val="24"/>
          <w:u w:val="single"/>
        </w:rPr>
        <w:t>UNDÉCIMA SESION ORDINARIA PERIODO 2010</w:t>
      </w:r>
    </w:p>
    <w:p>
      <w:pPr>
        <w:pStyle w:val="Heading3"/>
        <w:spacing w:lineRule="auto" w:line="360" w:before="0" w:after="0"/>
        <w:jc w:val="center"/>
        <w:rPr>
          <w:rFonts w:ascii="Times New Roman" w:hAnsi="Times New Roman" w:cs="Times New Roman"/>
          <w:sz w:val="24"/>
          <w:u w:val="single"/>
        </w:rPr>
      </w:pPr>
      <w:r>
        <w:rPr>
          <w:rFonts w:cs="Times New Roman" w:ascii="Times New Roman" w:hAnsi="Times New Roman"/>
          <w:sz w:val="24"/>
          <w:u w:val="single"/>
        </w:rPr>
        <w:t>DIA 09 DE SETIEMBRE DE 2010</w:t>
      </w:r>
    </w:p>
    <w:p>
      <w:pPr>
        <w:pStyle w:val="Heading3"/>
        <w:spacing w:lineRule="auto" w:line="360" w:before="0" w:after="0"/>
        <w:jc w:val="both"/>
        <w:rPr/>
      </w:pPr>
      <w:r>
        <w:rPr>
          <w:rFonts w:cs="Times New Roman" w:ascii="Times New Roman" w:hAnsi="Times New Roman"/>
          <w:sz w:val="24"/>
          <w:u w:val="single"/>
        </w:rPr>
        <w:t>ACTA Nº 682:</w:t>
      </w:r>
      <w:r>
        <w:rPr>
          <w:rFonts w:cs="Times New Roman" w:ascii="Times New Roman" w:hAnsi="Times New Roman"/>
          <w:b w:val="false"/>
          <w:bCs w:val="false"/>
          <w:sz w:val="24"/>
        </w:rPr>
        <w:t xml:space="preserve">  En la Sala de Sesiones del Honorable Concejo Deliberante del Partido de Balcarce, a los nueve días del mes de setiembre de dos mil diez, se reúnen sus miembros, Señores: Presidente: Doctor Gabriel D. Petruccelli, Vicepresidente I: Martín A. Pérez, Vicepresidente II: Doctor Esteban A. Reino, Concejales: Juana B. Benítez, Ariel S. Bruschetti, Liliana S. Charafedín, Jorge Durand, Mario A. Erdociain. Domingo A. Giuliano, Héctor M. Marino, Elena B. Navarro, Daniel R. Nigro, Fernando A. Preves, Dolores Sánchez Azcárate, Antonio E. Sciotti, Héctor E. Vidal. Siendo las 19 horas 30 minutos, el Señor Presidente declara abierta la Undécima Sesión Ordinaria del Período 2010. </w:t>
      </w:r>
      <w:r>
        <w:rPr>
          <w:rFonts w:cs="Times New Roman" w:ascii="Times New Roman" w:hAnsi="Times New Roman"/>
          <w:sz w:val="24"/>
        </w:rPr>
        <w:t>Concejal Marino:</w:t>
      </w:r>
      <w:r>
        <w:rPr>
          <w:rFonts w:cs="Times New Roman" w:ascii="Times New Roman" w:hAnsi="Times New Roman"/>
          <w:b w:val="false"/>
          <w:bCs w:val="false"/>
          <w:sz w:val="24"/>
        </w:rPr>
        <w:t xml:space="preserve"> “Gracias Señor Presidente. Es un poco para, en el día de ayer fue el día de la Agricultura y del Productor Agropecuario. Voy a hacer una breve reseña, un oficio tan duro y tan tradicional no podía dejar de tener su día. En 1944 el Gobierno Nacional instituyó el 8 de setiembre como el día del Agricultor y del Productor Agropecuario, considerando la fundación de la primera colonia agrícola  el 8 de setiembre de 1856 como una fecha decisiva en el desarrollo de nuestra agricultura, según dice el Decreto 23.317. La conmemoración fue instituida en recuerdo de la primera empresa colonizadora Argentina dedicada a la agricultura, fundada en Esperanza, Provincia de Santa Fe, durante la Gobernación de Cuyén y por iniciativa de Aragón Castellanos. Los colonos eran mil ciento sesenta y dos. Todos de nacionalidad Suiza y fue precisamente el día 8 de setiembre de 1856 que cada uno tomó posesión de la parcela que se les había asignado. La agricultura toma un papel muy importante en el desarrollo de los pueblos. Es imprescindible tomar conciencia de ello y aprender a valorar y difundir el esfuerzo y dedicación de los agricultores y su inmenso aporte al progreso de las naciones y de la humanidad toda. Desde 1944 y por siempre se resalta este día la importancia del agricultor en la construcción de la Patria. Se les brinda honor a todos esos hombres y mujeres que luchan cada día por una vida digna, el respeto y la valoración por los agricultores, es un compromiso con la producción nacional con el desarrollo y el fortalecimiento en los recursos más genuinos de nuestro país. Además me gustaría agregarle una última frase de alguien que ya no está entre nosotros, que es don Humberto Volando. Fue Presidente de Federación Agraria entre 1971 y 1996, y Diputado Nacional en 1997. Y en el año 1972 en la localidad de Venado Tuerto, en un encuentro de Agricultores esta frase volvió a resurgir con el conflicto con el gobierno y el campo en estos últimos años, ‘la Argentina se recupera con el campo, nunca sin el campo, menos contra el campo’. Gracias Presidente”.</w:t>
      </w:r>
      <w:r>
        <w:rPr>
          <w:rFonts w:cs="Times New Roman" w:ascii="Times New Roman" w:hAnsi="Times New Roman"/>
          <w:sz w:val="24"/>
        </w:rPr>
        <w:t xml:space="preserve"> Concejal Benítez:</w:t>
      </w:r>
      <w:r>
        <w:rPr>
          <w:rFonts w:cs="Times New Roman" w:ascii="Times New Roman" w:hAnsi="Times New Roman"/>
          <w:b w:val="false"/>
          <w:bCs w:val="false"/>
          <w:sz w:val="24"/>
        </w:rPr>
        <w:t xml:space="preserve"> “Gracias Señor Presidente. Para solicitar adherir desde este Cuerpo al día del Maestro que se festeja o se conmemora el próximo 11 de setiembre en memoria del Señor y Doctor Domingo Faustino Sarmiento, que recordemos que nació en San Juan en febrero de 1811  y murió en Paraguay el 11 de Setiembre de 1888. Recordando ésto y conmemorando esto, la Conferencia Interamericana de Educación estableció como día del Maestro el 11 de Setiembre en homenaje a su fallecimiento. Recordemos que fue político, pedagogo, escritor, docente, periodista y militar argentino y debemos a él la laboriosa lucha de la educación pública que hoy tenemos en nuestro país y contribuir al progreso científico y cultural del país. Sabemos que gracias a él se ha impuesto el rol que tenemos acá en nuestro país en cuanto a los docentes. Ha traído famosos y muy prestigiosos docentes formadores de formadores a nuestro país, y esa visión es la que hoy perdura y cumple tal rol importante en las escuelas, no solo primarias sino secundarias, secundaria básica y superior, que sabemos que hay muchos docentes primarios que se han especializado y profesores que hoy siguen en ese rol. Invitamos a toda la población a asistir a los Actos centrales en conmemoración del Día del Maestro que se llevará a cabo el viernes 10, en la Escuela Primaria Nº 1. Gracias Señor Presidente”. </w:t>
      </w:r>
      <w:r>
        <w:rPr>
          <w:rFonts w:cs="Times New Roman" w:ascii="Times New Roman" w:hAnsi="Times New Roman"/>
          <w:sz w:val="24"/>
        </w:rPr>
        <w:t>Concejal Erdociain:</w:t>
      </w:r>
      <w:r>
        <w:rPr>
          <w:rFonts w:cs="Times New Roman" w:ascii="Times New Roman" w:hAnsi="Times New Roman"/>
          <w:b w:val="false"/>
          <w:bCs w:val="false"/>
          <w:sz w:val="24"/>
        </w:rPr>
        <w:t xml:space="preserve"> “Gracias Presidente. Bueno, yo quiero un poco continuar las palabras del Concejal Marino con respecto al Día del Agricultor, cosa que hice durante muchísimos años y creo que este País tiene una fuente muy importante de riqueza con respecto a lo que es producción del campo. Me gustaría y qué lástima que no se ha podido lograr todavía, un buen entendimiento con el Gobierno Nacional que sería lo que nos sacaría más rápido adelante con todas las necesidades que el mundo tiene de nuestros productos. Y también quiero felicitar en los próximos días a todos los maestros, que sé que luchan para darle a nuestros hijos, en mi caso a mis nietos la educación que merecen. Así que muchas gracias”. </w:t>
      </w:r>
      <w:r>
        <w:rPr>
          <w:rFonts w:cs="Times New Roman" w:ascii="Times New Roman" w:hAnsi="Times New Roman"/>
          <w:sz w:val="24"/>
        </w:rPr>
        <w:t xml:space="preserve">Concejal Charafedín: </w:t>
      </w:r>
      <w:r>
        <w:rPr>
          <w:rFonts w:cs="Times New Roman" w:ascii="Times New Roman" w:hAnsi="Times New Roman"/>
          <w:b w:val="false"/>
          <w:bCs w:val="false"/>
          <w:sz w:val="24"/>
        </w:rPr>
        <w:t>“Gracias Señor Presidente. También un poco adherir y saludar a todos los maestros en su día, nuestro reconocimiento. Creo que sin lugar a dudas la tarea del maestro es una tarea noble una tarea que muchas veces más allá de simplemente realizar por vocación la transmisión de conocimiento por la situación, la difícil situación de nuestro país, ha tenido que realizar tareas anexas como la contención de los alumnos. Sin lugar a dudas es una etapa donde el docente deja un significado muy grande en la vida de toda persona como alfabetizadores, como segunda familia. Así que nuestro acompañamiento de todos los docentes por lo cual hoy la educación no vive momentos muy felices lamentablemente. Así que los acompañamos en sus reclamos, en la lucha salarial por mejorar sus condiciones para desempeñar como se debe su tarea como formador, lo cual tiene que ver mucho con el crecimiento de nuestro país. Así que un saludo a todos los docentes. Gracias Señor Presidente”.</w:t>
      </w:r>
      <w:r>
        <w:rPr>
          <w:rFonts w:cs="Times New Roman" w:ascii="Times New Roman" w:hAnsi="Times New Roman"/>
          <w:sz w:val="24"/>
        </w:rPr>
        <w:t xml:space="preserve"> Concejal Vidal:</w:t>
      </w:r>
      <w:r>
        <w:rPr>
          <w:rFonts w:cs="Times New Roman" w:ascii="Times New Roman" w:hAnsi="Times New Roman"/>
          <w:b w:val="false"/>
          <w:bCs w:val="false"/>
          <w:sz w:val="24"/>
        </w:rPr>
        <w:t xml:space="preserve"> “Gracias Presidente. Precisamente para referirnos a esta fecha tan importante para los docentes de la República Argentina, que es el 11 de Setiembre que nada más ni nada menos que con el esfuerzo y con el trabajo cotidiano hacen más grande a esta Argentina. Precisamente lo que más necesitamos es educación, que seguramente nos va a enaltecer a todos como ciudadanos, pero fundamentalmente nos va a dar la posibilidad del ascenso social y de continuar desarrollándonos como persona a lo largo de toda la vida. Indudablemente que el ser docentes exige una serie de características que son muy importantes. No alcanza solamente con la formación académica y técnica para poder desarrollar las clases al frente de niños, jóvenes y adultos, sino que también es necesario una gran dosis de vocación, porque muchos docentes de la República Argentina recorren muchos kilómetros a veces a caballo, caminando en lugares inhóspitos para poder brindar a esos niños y a esos jóvenes la educación que todo el mundo merece. Así que un saludo muy especial y fundamentalmente a todos los docentes balcarceños para este 11 de Setiembre”.</w:t>
      </w:r>
      <w:r>
        <w:rPr/>
        <w:t xml:space="preserve"> </w:t>
      </w:r>
      <w:r>
        <w:rPr>
          <w:rFonts w:cs="Times New Roman" w:ascii="Times New Roman" w:hAnsi="Times New Roman"/>
          <w:b w:val="false"/>
          <w:bCs w:val="false"/>
          <w:sz w:val="24"/>
        </w:rPr>
        <w:t>Se somete a consideración el Orden del Día, que textualmente se transcriben, constando en el anexo de la presente copia de los respectivos asuntos:-------</w:t>
      </w:r>
    </w:p>
    <w:p>
      <w:pPr>
        <w:pStyle w:val="Textoindependiente3"/>
        <w:spacing w:lineRule="auto" w:line="360" w:before="0" w:after="0"/>
        <w:rPr>
          <w:lang w:val="es-ES"/>
        </w:rPr>
      </w:pPr>
      <w:r>
        <w:rPr>
          <w:lang w:val="es-ES"/>
        </w:rPr>
        <w:t>1.- Aprobación Actas Nº 670 y 671.-</w:t>
      </w:r>
    </w:p>
    <w:p>
      <w:pPr>
        <w:pStyle w:val="Textoindependiente3"/>
        <w:spacing w:lineRule="auto" w:line="360" w:before="0" w:after="0"/>
        <w:rPr>
          <w:lang w:val="es-ES"/>
        </w:rPr>
      </w:pPr>
      <w:r>
        <w:rPr>
          <w:lang w:val="es-ES"/>
        </w:rPr>
        <w:t>2.- Informe dispuesto por el Artículo 16º, inciso 1) del Reglamento Interno:</w:t>
      </w:r>
    </w:p>
    <w:p>
      <w:pPr>
        <w:pStyle w:val="Textoindependiente3"/>
        <w:spacing w:lineRule="auto" w:line="360" w:before="0" w:after="0"/>
        <w:rPr>
          <w:lang w:val="es-ES"/>
        </w:rPr>
      </w:pPr>
      <w:r>
        <w:rPr>
          <w:rFonts w:eastAsia="Times New Roman"/>
          <w:lang w:val="es-ES"/>
        </w:rPr>
        <w:t xml:space="preserve">      </w:t>
      </w:r>
      <w:r>
        <w:rPr>
          <w:lang w:val="es-ES"/>
        </w:rPr>
        <w:t xml:space="preserve">D.E.- Contestación Comunicaciones Nº 56/10 (181/10), 65/10 (221/10), 67/10 </w:t>
      </w:r>
    </w:p>
    <w:p>
      <w:pPr>
        <w:pStyle w:val="Textoindependiente3"/>
        <w:spacing w:lineRule="auto" w:line="360" w:before="0" w:after="0"/>
        <w:rPr>
          <w:lang w:val="es-ES"/>
        </w:rPr>
      </w:pPr>
      <w:r>
        <w:rPr>
          <w:rFonts w:eastAsia="Times New Roman"/>
          <w:lang w:val="es-ES"/>
        </w:rPr>
        <w:t xml:space="preserve">      </w:t>
      </w:r>
      <w:r>
        <w:rPr>
          <w:lang w:val="es-ES"/>
        </w:rPr>
        <w:t>(218/10), 69/10 (220/10), 71/10 (223/10), 72/10 (224/10), 73/10 (225/10), 74/10</w:t>
      </w:r>
    </w:p>
    <w:p>
      <w:pPr>
        <w:pStyle w:val="Textoindependiente3"/>
        <w:spacing w:lineRule="auto" w:line="360" w:before="0" w:after="0"/>
        <w:rPr>
          <w:lang w:val="es-ES"/>
        </w:rPr>
      </w:pPr>
      <w:r>
        <w:rPr>
          <w:rFonts w:eastAsia="Times New Roman"/>
          <w:lang w:val="es-ES"/>
        </w:rPr>
        <w:t xml:space="preserve">      </w:t>
      </w:r>
      <w:r>
        <w:rPr>
          <w:lang w:val="es-ES"/>
        </w:rPr>
        <w:t>(226/10), 76/10 (228/10), 80/10 (234/10), 81/10 (235/10), 82/10 (236/10), 88/10</w:t>
      </w:r>
    </w:p>
    <w:p>
      <w:pPr>
        <w:pStyle w:val="Textoindependiente3"/>
        <w:spacing w:lineRule="auto" w:line="360" w:before="0" w:after="0"/>
        <w:rPr>
          <w:lang w:val="es-ES"/>
        </w:rPr>
      </w:pPr>
      <w:r>
        <w:rPr>
          <w:rFonts w:eastAsia="Times New Roman"/>
          <w:lang w:val="es-ES"/>
        </w:rPr>
        <w:t xml:space="preserve">      </w:t>
      </w:r>
      <w:r>
        <w:rPr>
          <w:lang w:val="es-ES"/>
        </w:rPr>
        <w:t>(255/10), 89/10, (256/10), 94/10 (263/10), 96/10 (266/10), 100/10 (270/10), 102/10</w:t>
      </w:r>
    </w:p>
    <w:p>
      <w:pPr>
        <w:pStyle w:val="Textoindependiente3"/>
        <w:spacing w:lineRule="auto" w:line="360" w:before="0" w:after="0"/>
        <w:rPr>
          <w:lang w:val="es-ES"/>
        </w:rPr>
      </w:pPr>
      <w:r>
        <w:rPr>
          <w:rFonts w:eastAsia="Times New Roman"/>
          <w:lang w:val="es-ES"/>
        </w:rPr>
        <w:t xml:space="preserve">      </w:t>
      </w:r>
      <w:r>
        <w:rPr>
          <w:lang w:val="es-ES"/>
        </w:rPr>
        <w:t xml:space="preserve">(279/10), 103/10 (280/10), 104/10 (285/10), 105/10 (286/10), 106/10 (287/10), </w:t>
      </w:r>
    </w:p>
    <w:p>
      <w:pPr>
        <w:pStyle w:val="Textoindependiente3"/>
        <w:spacing w:lineRule="auto" w:line="360" w:before="0" w:after="0"/>
        <w:rPr>
          <w:lang w:val="es-ES"/>
        </w:rPr>
      </w:pPr>
      <w:r>
        <w:rPr>
          <w:rFonts w:eastAsia="Times New Roman"/>
          <w:lang w:val="es-ES"/>
        </w:rPr>
        <w:t xml:space="preserve">      </w:t>
      </w:r>
      <w:r>
        <w:rPr>
          <w:lang w:val="es-ES"/>
        </w:rPr>
        <w:t>110/10 (291/10), 111/10 (292/10), 112/10 (293/10), 113/10 (294/10).-</w:t>
      </w:r>
    </w:p>
    <w:p>
      <w:pPr>
        <w:pStyle w:val="Textoindependiente3"/>
        <w:spacing w:lineRule="auto" w:line="360" w:before="0" w:after="0"/>
        <w:rPr>
          <w:lang w:val="es-ES"/>
        </w:rPr>
      </w:pPr>
      <w:r>
        <w:rPr>
          <w:rFonts w:eastAsia="Times New Roman"/>
          <w:lang w:val="es-ES"/>
        </w:rPr>
        <w:t xml:space="preserve">      </w:t>
      </w:r>
      <w:r>
        <w:rPr>
          <w:lang w:val="es-ES"/>
        </w:rPr>
        <w:t>(296/10) Concejal D. Giuliano. Su renuncia al Plan Contingente de la Cooperativa</w:t>
      </w:r>
    </w:p>
    <w:p>
      <w:pPr>
        <w:pStyle w:val="Textoindependiente3"/>
        <w:spacing w:lineRule="auto" w:line="360" w:before="0" w:after="0"/>
        <w:rPr>
          <w:lang w:val="es-ES"/>
        </w:rPr>
      </w:pPr>
      <w:r>
        <w:rPr>
          <w:rFonts w:eastAsia="Times New Roman"/>
          <w:lang w:val="es-ES"/>
        </w:rPr>
        <w:t xml:space="preserve">      </w:t>
      </w:r>
      <w:r>
        <w:rPr>
          <w:lang w:val="es-ES"/>
        </w:rPr>
        <w:t>de Electricidad.-</w:t>
      </w:r>
    </w:p>
    <w:p>
      <w:pPr>
        <w:pStyle w:val="Textoindependiente3"/>
        <w:spacing w:lineRule="auto" w:line="360" w:before="0" w:after="0"/>
        <w:rPr>
          <w:lang w:val="es-ES"/>
        </w:rPr>
      </w:pPr>
      <w:r>
        <w:rPr>
          <w:rFonts w:eastAsia="Times New Roman"/>
          <w:lang w:val="es-ES"/>
        </w:rPr>
        <w:t xml:space="preserve">      </w:t>
      </w:r>
      <w:r>
        <w:rPr>
          <w:lang w:val="es-ES"/>
        </w:rPr>
        <w:t>(297/10) D.E.- Proyecto de Ordenanza, convalidación Decreto Nº 2084. Aproba-</w:t>
      </w:r>
    </w:p>
    <w:p>
      <w:pPr>
        <w:pStyle w:val="Textoindependiente3"/>
        <w:spacing w:lineRule="auto" w:line="360" w:before="0" w:after="0"/>
        <w:rPr>
          <w:lang w:val="es-ES"/>
        </w:rPr>
      </w:pPr>
      <w:r>
        <w:rPr>
          <w:rFonts w:eastAsia="Times New Roman"/>
          <w:lang w:val="es-ES"/>
        </w:rPr>
        <w:t xml:space="preserve">      </w:t>
      </w:r>
      <w:r>
        <w:rPr>
          <w:lang w:val="es-ES"/>
        </w:rPr>
        <w:t>ción Protocolo Adicional suscripto con el Ministerio de Justicia y Seguridad. Aten-</w:t>
      </w:r>
    </w:p>
    <w:p>
      <w:pPr>
        <w:pStyle w:val="Textoindependiente3"/>
        <w:spacing w:lineRule="auto" w:line="360" w:before="0" w:after="0"/>
        <w:rPr>
          <w:lang w:val="es-ES"/>
        </w:rPr>
      </w:pPr>
      <w:r>
        <w:rPr>
          <w:rFonts w:eastAsia="Times New Roman"/>
          <w:lang w:val="es-ES"/>
        </w:rPr>
        <w:t xml:space="preserve">      </w:t>
      </w:r>
      <w:r>
        <w:rPr>
          <w:lang w:val="es-ES"/>
        </w:rPr>
        <w:t>ción gastos de funcionamiento operativo de la Policía Comunal.-</w:t>
      </w:r>
    </w:p>
    <w:p>
      <w:pPr>
        <w:pStyle w:val="Textoindependiente3"/>
        <w:spacing w:lineRule="auto" w:line="360" w:before="0" w:after="0"/>
        <w:rPr>
          <w:lang w:val="es-ES"/>
        </w:rPr>
      </w:pPr>
      <w:r>
        <w:rPr>
          <w:rFonts w:eastAsia="Times New Roman"/>
          <w:lang w:val="es-ES"/>
        </w:rPr>
        <w:t xml:space="preserve">      </w:t>
      </w:r>
      <w:r>
        <w:rPr>
          <w:lang w:val="es-ES"/>
        </w:rPr>
        <w:t xml:space="preserve">(302/10) D.E.- Petición suscripta por la Liga Balcarceña de Fútbol. Autorización </w:t>
      </w:r>
    </w:p>
    <w:p>
      <w:pPr>
        <w:pStyle w:val="Textoindependiente3"/>
        <w:spacing w:lineRule="auto" w:line="360" w:before="0" w:after="0"/>
        <w:rPr>
          <w:lang w:val="es-ES"/>
        </w:rPr>
      </w:pPr>
      <w:r>
        <w:rPr>
          <w:rFonts w:eastAsia="Times New Roman"/>
          <w:lang w:val="es-ES"/>
        </w:rPr>
        <w:t xml:space="preserve">      </w:t>
      </w:r>
      <w:r>
        <w:rPr>
          <w:lang w:val="es-ES"/>
        </w:rPr>
        <w:t>circulación de una rifa.-</w:t>
      </w:r>
    </w:p>
    <w:p>
      <w:pPr>
        <w:pStyle w:val="Textoindependiente3"/>
        <w:spacing w:lineRule="auto" w:line="360" w:before="0" w:after="0"/>
        <w:rPr>
          <w:lang w:val="es-ES"/>
        </w:rPr>
      </w:pPr>
      <w:r>
        <w:rPr>
          <w:rFonts w:eastAsia="Times New Roman"/>
          <w:lang w:val="es-ES"/>
        </w:rPr>
        <w:t xml:space="preserve">      </w:t>
      </w:r>
      <w:r>
        <w:rPr>
          <w:lang w:val="es-ES"/>
        </w:rPr>
        <w:t>(303/10) Petición Particular, suscripta por Gastón L. Cuestas.-</w:t>
      </w:r>
    </w:p>
    <w:p>
      <w:pPr>
        <w:pStyle w:val="Textoindependiente3"/>
        <w:spacing w:lineRule="auto" w:line="360" w:before="0" w:after="0"/>
        <w:rPr>
          <w:lang w:val="es-ES"/>
        </w:rPr>
      </w:pPr>
      <w:r>
        <w:rPr>
          <w:rFonts w:eastAsia="Times New Roman"/>
          <w:lang w:val="es-ES"/>
        </w:rPr>
        <w:t xml:space="preserve">      </w:t>
      </w:r>
      <w:r>
        <w:rPr>
          <w:lang w:val="es-ES"/>
        </w:rPr>
        <w:t xml:space="preserve">(304/10) D.E.- Proyecto de Ordenanza, reglamentación para la comercialización en </w:t>
      </w:r>
    </w:p>
    <w:p>
      <w:pPr>
        <w:pStyle w:val="Textoindependiente3"/>
        <w:spacing w:lineRule="auto" w:line="360" w:before="0" w:after="0"/>
        <w:rPr>
          <w:lang w:val="es-ES"/>
        </w:rPr>
      </w:pPr>
      <w:r>
        <w:rPr>
          <w:rFonts w:eastAsia="Times New Roman"/>
          <w:lang w:val="es-ES"/>
        </w:rPr>
        <w:t xml:space="preserve">      </w:t>
      </w:r>
      <w:r>
        <w:rPr>
          <w:lang w:val="es-ES"/>
        </w:rPr>
        <w:t>la vía pública de carribares y carros pancheros.-</w:t>
      </w:r>
    </w:p>
    <w:p>
      <w:pPr>
        <w:pStyle w:val="Textoindependiente3"/>
        <w:spacing w:lineRule="auto" w:line="360" w:before="0" w:after="0"/>
        <w:rPr>
          <w:lang w:val="es-ES"/>
        </w:rPr>
      </w:pPr>
      <w:r>
        <w:rPr>
          <w:rFonts w:eastAsia="Times New Roman"/>
          <w:lang w:val="es-ES"/>
        </w:rPr>
        <w:t xml:space="preserve">      </w:t>
      </w:r>
      <w:r>
        <w:rPr>
          <w:lang w:val="es-ES"/>
        </w:rPr>
        <w:t>(312/10) Petición Particular, suscripta por Marta E. Scioli.-</w:t>
      </w:r>
    </w:p>
    <w:p>
      <w:pPr>
        <w:pStyle w:val="Textoindependiente3"/>
        <w:spacing w:lineRule="auto" w:line="360" w:before="0" w:after="0"/>
        <w:rPr>
          <w:lang w:val="es-ES"/>
        </w:rPr>
      </w:pPr>
      <w:r>
        <w:rPr>
          <w:rFonts w:eastAsia="Times New Roman"/>
          <w:lang w:val="es-ES"/>
        </w:rPr>
        <w:t xml:space="preserve">      </w:t>
      </w:r>
      <w:r>
        <w:rPr>
          <w:lang w:val="es-ES"/>
        </w:rPr>
        <w:t xml:space="preserve">(313/10) D.E.- Proyecto de Ordenanza, aprobación convenio complementario de </w:t>
      </w:r>
    </w:p>
    <w:p>
      <w:pPr>
        <w:pStyle w:val="Textoindependiente3"/>
        <w:spacing w:lineRule="auto" w:line="360" w:before="0" w:after="0"/>
        <w:rPr>
          <w:lang w:val="es-ES"/>
        </w:rPr>
      </w:pPr>
      <w:r>
        <w:rPr>
          <w:rFonts w:eastAsia="Times New Roman"/>
          <w:lang w:val="es-ES"/>
        </w:rPr>
        <w:t xml:space="preserve">      </w:t>
      </w:r>
      <w:r>
        <w:rPr>
          <w:lang w:val="es-ES"/>
        </w:rPr>
        <w:t>asistencia financiera adicional del convenio Nº 09-214-06 y Nº 09-030-08, suscripto</w:t>
      </w:r>
    </w:p>
    <w:p>
      <w:pPr>
        <w:pStyle w:val="Textoindependiente3"/>
        <w:spacing w:lineRule="auto" w:line="360" w:before="0" w:after="0"/>
        <w:rPr>
          <w:lang w:val="es-ES"/>
        </w:rPr>
      </w:pPr>
      <w:r>
        <w:rPr>
          <w:rFonts w:eastAsia="Times New Roman"/>
          <w:lang w:val="es-ES"/>
        </w:rPr>
        <w:t xml:space="preserve">      </w:t>
      </w:r>
      <w:r>
        <w:rPr>
          <w:lang w:val="es-ES"/>
        </w:rPr>
        <w:t>con el IVBA.-</w:t>
      </w:r>
    </w:p>
    <w:p>
      <w:pPr>
        <w:pStyle w:val="Textoindependiente3"/>
        <w:spacing w:lineRule="auto" w:line="360" w:before="0" w:after="0"/>
        <w:rPr>
          <w:lang w:val="es-ES"/>
        </w:rPr>
      </w:pPr>
      <w:r>
        <w:rPr>
          <w:rFonts w:eastAsia="Times New Roman"/>
          <w:lang w:val="es-ES"/>
        </w:rPr>
        <w:t xml:space="preserve">      </w:t>
      </w:r>
      <w:r>
        <w:rPr>
          <w:lang w:val="es-ES"/>
        </w:rPr>
        <w:t>(317/10) Concejales E. Reino, E. Vidal, B. Navarro, J. Durand. Proyecto de Orde –</w:t>
      </w:r>
    </w:p>
    <w:p>
      <w:pPr>
        <w:pStyle w:val="Textoindependiente3"/>
        <w:spacing w:lineRule="auto" w:line="360" w:before="0" w:after="0"/>
        <w:rPr>
          <w:lang w:val="es-ES"/>
        </w:rPr>
      </w:pPr>
      <w:r>
        <w:rPr>
          <w:rFonts w:eastAsia="Times New Roman"/>
          <w:lang w:val="es-ES"/>
        </w:rPr>
        <w:t xml:space="preserve">      </w:t>
      </w:r>
      <w:r>
        <w:rPr>
          <w:lang w:val="es-ES"/>
        </w:rPr>
        <w:t>nanza, adhesión de la Municipalidad de Balcarce al Decreto Nº 3333/05.-</w:t>
      </w:r>
    </w:p>
    <w:p>
      <w:pPr>
        <w:pStyle w:val="Textoindependiente3"/>
        <w:spacing w:lineRule="auto" w:line="360" w:before="0" w:after="0"/>
        <w:rPr>
          <w:lang w:val="es-ES"/>
        </w:rPr>
      </w:pPr>
      <w:r>
        <w:rPr>
          <w:rFonts w:eastAsia="Times New Roman"/>
          <w:lang w:val="es-ES"/>
        </w:rPr>
        <w:t xml:space="preserve">      </w:t>
      </w:r>
      <w:r>
        <w:rPr>
          <w:lang w:val="es-ES"/>
        </w:rPr>
        <w:t>(318/10) D.E.- Proyecto de Ordenanza, autorización compra inmueble sito en calle</w:t>
      </w:r>
    </w:p>
    <w:p>
      <w:pPr>
        <w:pStyle w:val="Textoindependiente3"/>
        <w:spacing w:lineRule="auto" w:line="360" w:before="0" w:after="0"/>
        <w:rPr>
          <w:lang w:val="es-ES"/>
        </w:rPr>
      </w:pPr>
      <w:r>
        <w:rPr>
          <w:rFonts w:eastAsia="Times New Roman"/>
          <w:lang w:val="es-ES"/>
        </w:rPr>
        <w:t xml:space="preserve">      </w:t>
      </w:r>
      <w:r>
        <w:rPr>
          <w:lang w:val="es-ES"/>
        </w:rPr>
        <w:t>30 Nº 714.-</w:t>
      </w:r>
    </w:p>
    <w:p>
      <w:pPr>
        <w:pStyle w:val="Textoindependiente3"/>
        <w:spacing w:lineRule="auto" w:line="360" w:before="0" w:after="0"/>
        <w:rPr>
          <w:lang w:val="es-ES"/>
        </w:rPr>
      </w:pPr>
      <w:r>
        <w:rPr>
          <w:rFonts w:eastAsia="Times New Roman"/>
          <w:lang w:val="es-ES"/>
        </w:rPr>
        <w:t xml:space="preserve">      </w:t>
      </w:r>
      <w:r>
        <w:rPr>
          <w:lang w:val="es-ES"/>
        </w:rPr>
        <w:t>(319/10) D.E.- Proyecto de Ordenanza, donación de un automotor UNIMOG, domi-</w:t>
      </w:r>
    </w:p>
    <w:p>
      <w:pPr>
        <w:pStyle w:val="Textoindependiente3"/>
        <w:spacing w:lineRule="auto" w:line="360" w:before="0" w:after="0"/>
        <w:rPr>
          <w:lang w:val="es-ES"/>
        </w:rPr>
      </w:pPr>
      <w:r>
        <w:rPr>
          <w:rFonts w:eastAsia="Times New Roman"/>
          <w:lang w:val="es-ES"/>
        </w:rPr>
        <w:t xml:space="preserve">      </w:t>
      </w:r>
      <w:r>
        <w:rPr>
          <w:lang w:val="es-ES"/>
        </w:rPr>
        <w:t>nio XMO570, a la Sociedad de Bomberos Voluntarios.-</w:t>
      </w:r>
    </w:p>
    <w:p>
      <w:pPr>
        <w:pStyle w:val="Textoindependiente3"/>
        <w:spacing w:lineRule="auto" w:line="360" w:before="0" w:after="0"/>
        <w:rPr>
          <w:lang w:val="es-ES"/>
        </w:rPr>
      </w:pPr>
      <w:r>
        <w:rPr>
          <w:rFonts w:eastAsia="Times New Roman"/>
          <w:lang w:val="es-ES"/>
        </w:rPr>
        <w:t xml:space="preserve">      </w:t>
      </w:r>
      <w:r>
        <w:rPr>
          <w:lang w:val="es-ES"/>
        </w:rPr>
        <w:t>(Legislación, Interpretación y Reglamento).-</w:t>
      </w:r>
    </w:p>
    <w:p>
      <w:pPr>
        <w:pStyle w:val="Textoindependiente3"/>
        <w:spacing w:lineRule="auto" w:line="360" w:before="0" w:after="0"/>
        <w:rPr>
          <w:lang w:val="es-ES"/>
        </w:rPr>
      </w:pPr>
      <w:r>
        <w:rPr>
          <w:rFonts w:eastAsia="Times New Roman"/>
          <w:lang w:val="es-ES"/>
        </w:rPr>
        <w:t xml:space="preserve">      </w:t>
      </w:r>
      <w:r>
        <w:rPr>
          <w:lang w:val="es-ES"/>
        </w:rPr>
        <w:t>(306/10) D.E.- Proyecto de Ordenanza, autorización a la suscripción convenio con el</w:t>
      </w:r>
    </w:p>
    <w:p>
      <w:pPr>
        <w:pStyle w:val="Textoindependiente3"/>
        <w:spacing w:lineRule="auto" w:line="360" w:before="0" w:after="0"/>
        <w:rPr>
          <w:lang w:val="es-ES"/>
        </w:rPr>
      </w:pPr>
      <w:r>
        <w:rPr>
          <w:rFonts w:eastAsia="Times New Roman"/>
          <w:lang w:val="es-ES"/>
        </w:rPr>
        <w:t xml:space="preserve">      </w:t>
      </w:r>
      <w:r>
        <w:rPr>
          <w:lang w:val="es-ES"/>
        </w:rPr>
        <w:t>Ministerio de Desarrollo Social, Provincia de Buenos Aires Programa de Responsa –</w:t>
      </w:r>
    </w:p>
    <w:p>
      <w:pPr>
        <w:pStyle w:val="Textoindependiente3"/>
        <w:spacing w:lineRule="auto" w:line="360" w:before="0" w:after="0"/>
        <w:rPr>
          <w:lang w:val="es-ES"/>
        </w:rPr>
      </w:pPr>
      <w:r>
        <w:rPr>
          <w:rFonts w:eastAsia="Times New Roman"/>
          <w:lang w:val="es-ES"/>
        </w:rPr>
        <w:t xml:space="preserve">      </w:t>
      </w:r>
      <w:r>
        <w:rPr>
          <w:lang w:val="es-ES"/>
        </w:rPr>
        <w:t>bilidad Social Envión y otorgamiento subsidio para mejoramiento infraestructura.-</w:t>
      </w:r>
    </w:p>
    <w:p>
      <w:pPr>
        <w:pStyle w:val="Textoindependiente3"/>
        <w:spacing w:lineRule="auto" w:line="360" w:before="0" w:after="0"/>
        <w:rPr>
          <w:lang w:val="es-ES"/>
        </w:rPr>
      </w:pPr>
      <w:r>
        <w:rPr>
          <w:rFonts w:eastAsia="Times New Roman"/>
          <w:lang w:val="es-ES"/>
        </w:rPr>
        <w:t xml:space="preserve">      </w:t>
      </w:r>
      <w:r>
        <w:rPr>
          <w:lang w:val="es-ES"/>
        </w:rPr>
        <w:t>(Legislación, Interpretación y Reglamento; Presupuesto y Hacienda).-</w:t>
      </w:r>
    </w:p>
    <w:p>
      <w:pPr>
        <w:pStyle w:val="Textoindependiente3"/>
        <w:spacing w:lineRule="auto" w:line="360" w:before="0" w:after="0"/>
        <w:rPr>
          <w:lang w:val="es-ES"/>
        </w:rPr>
      </w:pPr>
      <w:r>
        <w:rPr>
          <w:rFonts w:eastAsia="Times New Roman"/>
          <w:lang w:val="es-ES"/>
        </w:rPr>
        <w:t xml:space="preserve">      </w:t>
      </w:r>
      <w:r>
        <w:rPr>
          <w:lang w:val="es-ES"/>
        </w:rPr>
        <w:t xml:space="preserve">(300/10) Petición Particular, suscripta por la Cámara de Comercio e Industria de </w:t>
      </w:r>
    </w:p>
    <w:p>
      <w:pPr>
        <w:pStyle w:val="Textoindependiente3"/>
        <w:spacing w:lineRule="auto" w:line="360" w:before="0" w:after="0"/>
        <w:rPr>
          <w:lang w:val="es-ES"/>
        </w:rPr>
      </w:pPr>
      <w:r>
        <w:rPr>
          <w:rFonts w:eastAsia="Times New Roman"/>
          <w:lang w:val="es-ES"/>
        </w:rPr>
        <w:t xml:space="preserve">      </w:t>
      </w:r>
      <w:r>
        <w:rPr>
          <w:lang w:val="es-ES"/>
        </w:rPr>
        <w:t>Balcarce.-</w:t>
      </w:r>
    </w:p>
    <w:p>
      <w:pPr>
        <w:pStyle w:val="Textoindependiente3"/>
        <w:spacing w:lineRule="auto" w:line="360" w:before="0" w:after="0"/>
        <w:rPr>
          <w:lang w:val="es-ES"/>
        </w:rPr>
      </w:pPr>
      <w:r>
        <w:rPr>
          <w:rFonts w:eastAsia="Times New Roman"/>
          <w:lang w:val="es-ES"/>
        </w:rPr>
        <w:t xml:space="preserve">      </w:t>
      </w:r>
      <w:r>
        <w:rPr>
          <w:lang w:val="es-ES"/>
        </w:rPr>
        <w:t>(Legislación, Interpretación y Reglamento; Industria, Comercio y Asuntos Agra –</w:t>
      </w:r>
    </w:p>
    <w:p>
      <w:pPr>
        <w:pStyle w:val="Textoindependiente3"/>
        <w:spacing w:lineRule="auto" w:line="360" w:before="0" w:after="0"/>
        <w:rPr>
          <w:lang w:val="es-ES"/>
        </w:rPr>
      </w:pPr>
      <w:r>
        <w:rPr>
          <w:rFonts w:eastAsia="Times New Roman"/>
          <w:lang w:val="es-ES"/>
        </w:rPr>
        <w:t xml:space="preserve">      </w:t>
      </w:r>
      <w:r>
        <w:rPr>
          <w:lang w:val="es-ES"/>
        </w:rPr>
        <w:t>rios).-</w:t>
      </w:r>
    </w:p>
    <w:p>
      <w:pPr>
        <w:pStyle w:val="Textoindependiente3"/>
        <w:spacing w:lineRule="auto" w:line="360" w:before="0" w:after="0"/>
        <w:rPr>
          <w:lang w:val="es-ES"/>
        </w:rPr>
      </w:pPr>
      <w:r>
        <w:rPr>
          <w:rFonts w:eastAsia="Times New Roman"/>
          <w:lang w:val="es-ES"/>
        </w:rPr>
        <w:t xml:space="preserve">      </w:t>
      </w:r>
      <w:r>
        <w:rPr>
          <w:lang w:val="es-ES"/>
        </w:rPr>
        <w:t>(298-309-310-311/10) D.E.- Proyectos de Ordenanzas, otorgamiento planes de pa-</w:t>
      </w:r>
    </w:p>
    <w:p>
      <w:pPr>
        <w:pStyle w:val="Textoindependiente3"/>
        <w:spacing w:lineRule="auto" w:line="360" w:before="0" w:after="0"/>
        <w:rPr>
          <w:lang w:val="es-ES"/>
        </w:rPr>
      </w:pPr>
      <w:r>
        <w:rPr>
          <w:rFonts w:eastAsia="Times New Roman"/>
          <w:lang w:val="es-ES"/>
        </w:rPr>
        <w:t xml:space="preserve">      </w:t>
      </w:r>
      <w:r>
        <w:rPr>
          <w:lang w:val="es-ES"/>
        </w:rPr>
        <w:t>go y condonaciones de deuda a particulares.-</w:t>
      </w:r>
    </w:p>
    <w:p>
      <w:pPr>
        <w:pStyle w:val="Textoindependiente3"/>
        <w:spacing w:lineRule="auto" w:line="360" w:before="0" w:after="0"/>
        <w:rPr>
          <w:lang w:val="es-ES"/>
        </w:rPr>
      </w:pPr>
      <w:r>
        <w:rPr>
          <w:rFonts w:eastAsia="Times New Roman"/>
          <w:lang w:val="es-ES"/>
        </w:rPr>
        <w:t xml:space="preserve">      </w:t>
      </w:r>
      <w:r>
        <w:rPr>
          <w:lang w:val="es-ES"/>
        </w:rPr>
        <w:t>(305/10) D.E.- Proyecto de Ordenanza, convalidación Decreto Nº 2132/10. Desig-</w:t>
      </w:r>
    </w:p>
    <w:p>
      <w:pPr>
        <w:pStyle w:val="Textoindependiente3"/>
        <w:spacing w:lineRule="auto" w:line="360" w:before="0" w:after="0"/>
        <w:rPr>
          <w:lang w:val="es-ES"/>
        </w:rPr>
      </w:pPr>
      <w:r>
        <w:rPr>
          <w:rFonts w:eastAsia="Times New Roman"/>
          <w:lang w:val="es-ES"/>
        </w:rPr>
        <w:t xml:space="preserve">      </w:t>
      </w:r>
      <w:r>
        <w:rPr>
          <w:lang w:val="es-ES"/>
        </w:rPr>
        <w:t>naciones profesionales médicos en Planta Permanente del Hospital Subzonal.-</w:t>
      </w:r>
    </w:p>
    <w:p>
      <w:pPr>
        <w:pStyle w:val="Textoindependiente3"/>
        <w:spacing w:lineRule="auto" w:line="360" w:before="0" w:after="0"/>
        <w:rPr>
          <w:lang w:val="es-ES"/>
        </w:rPr>
      </w:pPr>
      <w:r>
        <w:rPr>
          <w:rFonts w:eastAsia="Times New Roman"/>
          <w:lang w:val="es-ES"/>
        </w:rPr>
        <w:t xml:space="preserve">        </w:t>
      </w:r>
      <w:r>
        <w:rPr>
          <w:lang w:val="es-ES"/>
        </w:rPr>
        <w:t>(Presupuesto y Hacienda).-</w:t>
      </w:r>
    </w:p>
    <w:p>
      <w:pPr>
        <w:pStyle w:val="Textoindependiente3"/>
        <w:spacing w:lineRule="auto" w:line="360" w:before="0" w:after="0"/>
        <w:rPr>
          <w:lang w:val="es-ES"/>
        </w:rPr>
      </w:pPr>
      <w:r>
        <w:rPr>
          <w:rFonts w:eastAsia="Times New Roman"/>
          <w:lang w:val="es-ES"/>
        </w:rPr>
        <w:t xml:space="preserve">        </w:t>
      </w:r>
      <w:r>
        <w:rPr>
          <w:lang w:val="es-ES"/>
        </w:rPr>
        <w:t>(308/10) Petición Particular, suscripta por Coordinador de Cooperativas y Polí-</w:t>
      </w:r>
    </w:p>
    <w:p>
      <w:pPr>
        <w:pStyle w:val="Textoindependiente3"/>
        <w:spacing w:lineRule="auto" w:line="360" w:before="0" w:after="0"/>
        <w:rPr>
          <w:lang w:val="es-ES"/>
        </w:rPr>
      </w:pPr>
      <w:r>
        <w:rPr>
          <w:rFonts w:eastAsia="Times New Roman"/>
          <w:lang w:val="es-ES"/>
        </w:rPr>
        <w:t xml:space="preserve">        </w:t>
      </w:r>
      <w:r>
        <w:rPr>
          <w:lang w:val="es-ES"/>
        </w:rPr>
        <w:t>ticas Sociales.-</w:t>
      </w:r>
    </w:p>
    <w:p>
      <w:pPr>
        <w:pStyle w:val="Textoindependiente3"/>
        <w:spacing w:lineRule="auto" w:line="360" w:before="0" w:after="0"/>
        <w:rPr>
          <w:lang w:val="es-ES"/>
        </w:rPr>
      </w:pPr>
      <w:r>
        <w:rPr>
          <w:rFonts w:eastAsia="Times New Roman"/>
          <w:lang w:val="es-ES"/>
        </w:rPr>
        <w:t xml:space="preserve">        </w:t>
      </w:r>
      <w:r>
        <w:rPr>
          <w:lang w:val="es-ES"/>
        </w:rPr>
        <w:t>(Planeamiento, Obras y Servicios Públicos).-</w:t>
      </w:r>
    </w:p>
    <w:p>
      <w:pPr>
        <w:pStyle w:val="Textoindependiente3"/>
        <w:spacing w:lineRule="auto" w:line="360" w:before="0" w:after="0"/>
        <w:rPr>
          <w:lang w:val="es-ES"/>
        </w:rPr>
      </w:pPr>
      <w:r>
        <w:rPr>
          <w:rFonts w:eastAsia="Times New Roman"/>
          <w:lang w:val="es-ES"/>
        </w:rPr>
        <w:t xml:space="preserve">        </w:t>
      </w:r>
      <w:r>
        <w:rPr>
          <w:lang w:val="es-ES"/>
        </w:rPr>
        <w:t>(299/10) D.E.- Proyecto de Ordenanza, implementación dieta para alumnos ce-</w:t>
      </w:r>
    </w:p>
    <w:p>
      <w:pPr>
        <w:pStyle w:val="Textoindependiente3"/>
        <w:spacing w:lineRule="auto" w:line="360" w:before="0" w:after="0"/>
        <w:rPr>
          <w:lang w:val="es-ES"/>
        </w:rPr>
      </w:pPr>
      <w:r>
        <w:rPr>
          <w:rFonts w:eastAsia="Times New Roman"/>
          <w:lang w:val="es-ES"/>
        </w:rPr>
        <w:t xml:space="preserve">        </w:t>
      </w:r>
      <w:r>
        <w:rPr>
          <w:lang w:val="es-ES"/>
        </w:rPr>
        <w:t>líacos que reciben el Servicio Alimentario Escolar.-</w:t>
      </w:r>
    </w:p>
    <w:p>
      <w:pPr>
        <w:pStyle w:val="Textoindependiente3"/>
        <w:spacing w:lineRule="auto" w:line="360" w:before="0" w:after="0"/>
        <w:rPr>
          <w:lang w:val="es-ES"/>
        </w:rPr>
      </w:pPr>
      <w:r>
        <w:rPr>
          <w:rFonts w:eastAsia="Times New Roman"/>
          <w:lang w:val="es-ES"/>
        </w:rPr>
        <w:t xml:space="preserve">  </w:t>
      </w:r>
      <w:r>
        <w:rPr>
          <w:lang w:val="es-ES"/>
        </w:rPr>
        <w:t>3.- (320/10) Concejales E. Reino, E. Vidal, J. Durand, B. Navarro. Proyecto de Re-</w:t>
      </w:r>
    </w:p>
    <w:p>
      <w:pPr>
        <w:pStyle w:val="Textoindependiente3"/>
        <w:spacing w:lineRule="auto" w:line="360" w:before="0" w:after="0"/>
        <w:rPr>
          <w:lang w:val="es-ES"/>
        </w:rPr>
      </w:pPr>
      <w:r>
        <w:rPr>
          <w:rFonts w:eastAsia="Times New Roman"/>
          <w:lang w:val="es-ES"/>
        </w:rPr>
        <w:t xml:space="preserve">        </w:t>
      </w:r>
      <w:r>
        <w:rPr>
          <w:lang w:val="es-ES"/>
        </w:rPr>
        <w:t>solución, declaración de Interés Legislativo a la maratón “Senderos de los Puel-</w:t>
      </w:r>
    </w:p>
    <w:p>
      <w:pPr>
        <w:pStyle w:val="Textoindependiente3"/>
        <w:spacing w:lineRule="auto" w:line="360" w:before="0" w:after="0"/>
        <w:rPr>
          <w:lang w:val="es-ES"/>
        </w:rPr>
      </w:pPr>
      <w:r>
        <w:rPr>
          <w:rFonts w:eastAsia="Times New Roman"/>
          <w:lang w:val="es-ES"/>
        </w:rPr>
        <w:t xml:space="preserve">        </w:t>
      </w:r>
      <w:r>
        <w:rPr>
          <w:lang w:val="es-ES"/>
        </w:rPr>
        <w:t>ches”.-</w:t>
      </w:r>
    </w:p>
    <w:p>
      <w:pPr>
        <w:pStyle w:val="Textoindependiente3"/>
        <w:spacing w:lineRule="auto" w:line="360" w:before="0" w:after="0"/>
        <w:rPr>
          <w:lang w:val="es-ES"/>
        </w:rPr>
      </w:pPr>
      <w:r>
        <w:rPr>
          <w:rFonts w:eastAsia="Times New Roman"/>
          <w:lang w:val="es-ES"/>
        </w:rPr>
        <w:t xml:space="preserve">  </w:t>
      </w:r>
      <w:r>
        <w:rPr>
          <w:lang w:val="es-ES"/>
        </w:rPr>
        <w:t>4.- (331/10) Concejales J. Benítez, F. Preves, M. Pérez. Proyecto de Resolución, de-</w:t>
      </w:r>
    </w:p>
    <w:p>
      <w:pPr>
        <w:pStyle w:val="Textoindependiente3"/>
        <w:spacing w:lineRule="auto" w:line="360" w:before="0" w:after="0"/>
        <w:rPr>
          <w:lang w:val="es-ES"/>
        </w:rPr>
      </w:pPr>
      <w:r>
        <w:rPr>
          <w:rFonts w:eastAsia="Times New Roman"/>
          <w:lang w:val="es-ES"/>
        </w:rPr>
        <w:t xml:space="preserve">        </w:t>
      </w:r>
      <w:r>
        <w:rPr>
          <w:lang w:val="es-ES"/>
        </w:rPr>
        <w:t>claración de Interés Legislativo a la muestra “De la Ley de Residencia al Terroris-</w:t>
      </w:r>
    </w:p>
    <w:p>
      <w:pPr>
        <w:pStyle w:val="Textoindependiente3"/>
        <w:spacing w:lineRule="auto" w:line="360" w:before="0" w:after="0"/>
        <w:rPr>
          <w:lang w:val="es-ES"/>
        </w:rPr>
      </w:pPr>
      <w:r>
        <w:rPr>
          <w:rFonts w:eastAsia="Times New Roman"/>
          <w:lang w:val="es-ES"/>
        </w:rPr>
        <w:t xml:space="preserve">        </w:t>
      </w:r>
      <w:r>
        <w:rPr>
          <w:lang w:val="es-ES"/>
        </w:rPr>
        <w:t>mo de Estado”.-</w:t>
      </w:r>
    </w:p>
    <w:p>
      <w:pPr>
        <w:pStyle w:val="Textoindependiente3"/>
        <w:spacing w:lineRule="auto" w:line="360" w:before="0" w:after="0"/>
        <w:rPr>
          <w:lang w:val="es-ES"/>
        </w:rPr>
      </w:pPr>
      <w:r>
        <w:rPr>
          <w:rFonts w:eastAsia="Times New Roman"/>
          <w:lang w:val="es-ES"/>
        </w:rPr>
        <w:t xml:space="preserve">  </w:t>
      </w:r>
      <w:r>
        <w:rPr>
          <w:lang w:val="es-ES"/>
        </w:rPr>
        <w:t>5.- (301/10) Concejales Reino, J. Durand, B. Navarro. Proyecto de Comunicación, so-</w:t>
      </w:r>
    </w:p>
    <w:p>
      <w:pPr>
        <w:pStyle w:val="Textoindependiente3"/>
        <w:spacing w:lineRule="auto" w:line="360" w:before="0" w:after="0"/>
        <w:rPr>
          <w:lang w:val="es-ES"/>
        </w:rPr>
      </w:pPr>
      <w:r>
        <w:rPr>
          <w:rFonts w:eastAsia="Times New Roman"/>
          <w:lang w:val="es-ES"/>
        </w:rPr>
        <w:t xml:space="preserve">        </w:t>
      </w:r>
      <w:r>
        <w:rPr>
          <w:lang w:val="es-ES"/>
        </w:rPr>
        <w:t>licitud al D.E., creación área de Atención Primaria de la Salud y funciones a super-</w:t>
      </w:r>
    </w:p>
    <w:p>
      <w:pPr>
        <w:pStyle w:val="Textoindependiente3"/>
        <w:spacing w:lineRule="auto" w:line="360" w:before="0" w:after="0"/>
        <w:rPr>
          <w:lang w:val="es-ES"/>
        </w:rPr>
      </w:pPr>
      <w:r>
        <w:rPr>
          <w:rFonts w:eastAsia="Times New Roman"/>
          <w:lang w:val="es-ES"/>
        </w:rPr>
        <w:t xml:space="preserve">        </w:t>
      </w:r>
      <w:r>
        <w:rPr>
          <w:lang w:val="es-ES"/>
        </w:rPr>
        <w:t>visar.-</w:t>
      </w:r>
    </w:p>
    <w:p>
      <w:pPr>
        <w:pStyle w:val="Textoindependiente3"/>
        <w:spacing w:lineRule="auto" w:line="360" w:before="0" w:after="0"/>
        <w:rPr>
          <w:lang w:val="es-ES"/>
        </w:rPr>
      </w:pPr>
      <w:r>
        <w:rPr>
          <w:rFonts w:eastAsia="Times New Roman"/>
          <w:lang w:val="es-ES"/>
        </w:rPr>
        <w:t xml:space="preserve">  </w:t>
      </w:r>
      <w:r>
        <w:rPr>
          <w:lang w:val="es-ES"/>
        </w:rPr>
        <w:t>6.- (315/10) Concejales J. Durand, E. Reino, E. Vidal. Proyecto de Comunicación, so-</w:t>
      </w:r>
    </w:p>
    <w:p>
      <w:pPr>
        <w:pStyle w:val="Textoindependiente3"/>
        <w:spacing w:lineRule="auto" w:line="360" w:before="0" w:after="0"/>
        <w:rPr>
          <w:lang w:val="es-ES"/>
        </w:rPr>
      </w:pPr>
      <w:r>
        <w:rPr>
          <w:rFonts w:eastAsia="Times New Roman"/>
          <w:lang w:val="es-ES"/>
        </w:rPr>
        <w:t xml:space="preserve">        </w:t>
      </w:r>
      <w:r>
        <w:rPr>
          <w:lang w:val="es-ES"/>
        </w:rPr>
        <w:t xml:space="preserve">licitud al D.E., referida al traslado de la ECTIP al sector de estacionamiento del </w:t>
      </w:r>
    </w:p>
    <w:p>
      <w:pPr>
        <w:pStyle w:val="Textoindependiente3"/>
        <w:spacing w:lineRule="auto" w:line="360" w:before="0" w:after="0"/>
        <w:rPr>
          <w:lang w:val="es-ES"/>
        </w:rPr>
      </w:pPr>
      <w:r>
        <w:rPr>
          <w:rFonts w:eastAsia="Times New Roman"/>
          <w:lang w:val="es-ES"/>
        </w:rPr>
        <w:t xml:space="preserve">        </w:t>
      </w:r>
      <w:r>
        <w:rPr>
          <w:lang w:val="es-ES"/>
        </w:rPr>
        <w:t>hipermercado Carrefour.-</w:t>
      </w:r>
    </w:p>
    <w:p>
      <w:pPr>
        <w:pStyle w:val="Textoindependiente3"/>
        <w:spacing w:lineRule="auto" w:line="360" w:before="0" w:after="0"/>
        <w:rPr>
          <w:lang w:val="es-ES"/>
        </w:rPr>
      </w:pPr>
      <w:r>
        <w:rPr>
          <w:rFonts w:eastAsia="Times New Roman"/>
          <w:lang w:val="es-ES"/>
        </w:rPr>
        <w:t xml:space="preserve">  </w:t>
      </w:r>
      <w:r>
        <w:rPr>
          <w:lang w:val="es-ES"/>
        </w:rPr>
        <w:t>7.- (316/10) Concejales J. Durand, E. Reino, E. Vidal. Proyecto de Comunicación, so-</w:t>
      </w:r>
    </w:p>
    <w:p>
      <w:pPr>
        <w:pStyle w:val="Textoindependiente3"/>
        <w:spacing w:lineRule="auto" w:line="360" w:before="0" w:after="0"/>
        <w:rPr>
          <w:lang w:val="es-ES"/>
        </w:rPr>
      </w:pPr>
      <w:r>
        <w:rPr>
          <w:rFonts w:eastAsia="Times New Roman"/>
          <w:lang w:val="es-ES"/>
        </w:rPr>
        <w:t xml:space="preserve">        </w:t>
      </w:r>
      <w:r>
        <w:rPr>
          <w:lang w:val="es-ES"/>
        </w:rPr>
        <w:t xml:space="preserve">licitud al D.E., arbitrio de medios para la confección de pinturas o murales en el </w:t>
      </w:r>
    </w:p>
    <w:p>
      <w:pPr>
        <w:pStyle w:val="Textoindependiente3"/>
        <w:spacing w:lineRule="auto" w:line="360" w:before="0" w:after="0"/>
        <w:rPr>
          <w:lang w:val="es-ES"/>
        </w:rPr>
      </w:pPr>
      <w:r>
        <w:rPr>
          <w:rFonts w:eastAsia="Times New Roman"/>
          <w:lang w:val="es-ES"/>
        </w:rPr>
        <w:t xml:space="preserve">        </w:t>
      </w:r>
      <w:r>
        <w:rPr>
          <w:lang w:val="es-ES"/>
        </w:rPr>
        <w:t>tanque de agua ubicado en el Cerro “El Triunfo”.-</w:t>
      </w:r>
    </w:p>
    <w:p>
      <w:pPr>
        <w:pStyle w:val="Textoindependiente3"/>
        <w:spacing w:lineRule="auto" w:line="360" w:before="0" w:after="0"/>
        <w:rPr>
          <w:lang w:val="es-ES"/>
        </w:rPr>
      </w:pPr>
      <w:r>
        <w:rPr>
          <w:rFonts w:eastAsia="Times New Roman"/>
          <w:lang w:val="es-ES"/>
        </w:rPr>
        <w:t xml:space="preserve">  </w:t>
      </w:r>
      <w:r>
        <w:rPr>
          <w:lang w:val="es-ES"/>
        </w:rPr>
        <w:t>8.- (321/10) Concejales J. Durand, E. Reino, E. Vidal, B. Navarro. Proyecto de Comu-</w:t>
      </w:r>
    </w:p>
    <w:p>
      <w:pPr>
        <w:pStyle w:val="Textoindependiente3"/>
        <w:spacing w:lineRule="auto" w:line="360" w:before="0" w:after="0"/>
        <w:rPr>
          <w:lang w:val="es-ES"/>
        </w:rPr>
      </w:pPr>
      <w:r>
        <w:rPr>
          <w:rFonts w:eastAsia="Times New Roman"/>
          <w:lang w:val="es-ES"/>
        </w:rPr>
        <w:t xml:space="preserve">        </w:t>
      </w:r>
      <w:r>
        <w:rPr>
          <w:lang w:val="es-ES"/>
        </w:rPr>
        <w:t xml:space="preserve">nicación, solicitud al D.E., control de tránsito en horario de entrada y salida de </w:t>
      </w:r>
    </w:p>
    <w:p>
      <w:pPr>
        <w:pStyle w:val="Textoindependiente3"/>
        <w:spacing w:lineRule="auto" w:line="360" w:before="0" w:after="0"/>
        <w:rPr>
          <w:lang w:val="es-ES"/>
        </w:rPr>
      </w:pPr>
      <w:r>
        <w:rPr>
          <w:rFonts w:eastAsia="Times New Roman"/>
          <w:lang w:val="es-ES"/>
        </w:rPr>
        <w:t xml:space="preserve">        </w:t>
      </w:r>
      <w:r>
        <w:rPr>
          <w:lang w:val="es-ES"/>
        </w:rPr>
        <w:t>alumnos del Jardín de Infantes Nº 905.-</w:t>
      </w:r>
    </w:p>
    <w:p>
      <w:pPr>
        <w:pStyle w:val="Textoindependiente3"/>
        <w:spacing w:lineRule="auto" w:line="360" w:before="0" w:after="0"/>
        <w:rPr>
          <w:lang w:val="es-ES"/>
        </w:rPr>
      </w:pPr>
      <w:r>
        <w:rPr>
          <w:rFonts w:eastAsia="Times New Roman"/>
          <w:lang w:val="es-ES"/>
        </w:rPr>
        <w:t xml:space="preserve">  </w:t>
      </w:r>
      <w:r>
        <w:rPr>
          <w:lang w:val="es-ES"/>
        </w:rPr>
        <w:t>9.- (322/10) Concejales J. Durand, E. Reino, E. Vidal, B. Navarro. Proyecto de Comu-</w:t>
      </w:r>
    </w:p>
    <w:p>
      <w:pPr>
        <w:pStyle w:val="Textoindependiente3"/>
        <w:spacing w:lineRule="auto" w:line="360" w:before="0" w:after="0"/>
        <w:rPr>
          <w:lang w:val="es-ES"/>
        </w:rPr>
      </w:pPr>
      <w:r>
        <w:rPr>
          <w:rFonts w:eastAsia="Times New Roman"/>
          <w:lang w:val="es-ES"/>
        </w:rPr>
        <w:t xml:space="preserve">        </w:t>
      </w:r>
      <w:r>
        <w:rPr>
          <w:lang w:val="es-ES"/>
        </w:rPr>
        <w:t>nicación, solicitud al D.E., informe referido al Plan Nacional Nacer.-</w:t>
      </w:r>
    </w:p>
    <w:p>
      <w:pPr>
        <w:pStyle w:val="Textoindependiente3"/>
        <w:spacing w:lineRule="auto" w:line="360" w:before="0" w:after="0"/>
        <w:rPr>
          <w:lang w:val="es-ES"/>
        </w:rPr>
      </w:pPr>
      <w:r>
        <w:rPr>
          <w:lang w:val="es-ES"/>
        </w:rPr>
        <w:t>10.- (323/10) Concejales J. Durand, E. Reino, E. Vidal. Proyecto de Comunicación, so-</w:t>
      </w:r>
    </w:p>
    <w:p>
      <w:pPr>
        <w:pStyle w:val="Textoindependiente3"/>
        <w:spacing w:lineRule="auto" w:line="360" w:before="0" w:after="0"/>
        <w:rPr>
          <w:lang w:val="es-ES"/>
        </w:rPr>
      </w:pPr>
      <w:r>
        <w:rPr>
          <w:rFonts w:eastAsia="Times New Roman"/>
          <w:lang w:val="es-ES"/>
        </w:rPr>
        <w:t xml:space="preserve">        </w:t>
      </w:r>
      <w:r>
        <w:rPr>
          <w:lang w:val="es-ES"/>
        </w:rPr>
        <w:t xml:space="preserve">licitud al D.E., concreción de un convenio con la Provincia de Buenos Aires para </w:t>
      </w:r>
    </w:p>
    <w:p>
      <w:pPr>
        <w:pStyle w:val="Textoindependiente3"/>
        <w:spacing w:lineRule="auto" w:line="360" w:before="0" w:after="0"/>
        <w:rPr>
          <w:lang w:val="es-ES"/>
        </w:rPr>
      </w:pPr>
      <w:r>
        <w:rPr>
          <w:rFonts w:eastAsia="Times New Roman"/>
          <w:lang w:val="es-ES"/>
        </w:rPr>
        <w:t xml:space="preserve">        </w:t>
      </w:r>
      <w:r>
        <w:rPr>
          <w:lang w:val="es-ES"/>
        </w:rPr>
        <w:t>el uso del espacio ribereño de la Laguna Brava.-</w:t>
      </w:r>
    </w:p>
    <w:p>
      <w:pPr>
        <w:pStyle w:val="Textoindependiente3"/>
        <w:spacing w:lineRule="auto" w:line="360" w:before="0" w:after="0"/>
        <w:rPr>
          <w:lang w:val="es-ES"/>
        </w:rPr>
      </w:pPr>
      <w:r>
        <w:rPr>
          <w:lang w:val="es-ES"/>
        </w:rPr>
        <w:t>11.- (324/10) Concejales D. Nigro, M. Marino. Proyecto de Comunicación, solicitud al</w:t>
      </w:r>
    </w:p>
    <w:p>
      <w:pPr>
        <w:pStyle w:val="Textoindependiente3"/>
        <w:spacing w:lineRule="auto" w:line="360" w:before="0" w:after="0"/>
        <w:rPr>
          <w:lang w:val="es-ES"/>
        </w:rPr>
      </w:pPr>
      <w:r>
        <w:rPr>
          <w:rFonts w:eastAsia="Times New Roman"/>
          <w:lang w:val="es-ES"/>
        </w:rPr>
        <w:t xml:space="preserve">        </w:t>
      </w:r>
      <w:r>
        <w:rPr>
          <w:lang w:val="es-ES"/>
        </w:rPr>
        <w:t>D.E., remisión Expediente Nº 2747/09, referido a la concesión de la ECTIP.-</w:t>
      </w:r>
    </w:p>
    <w:p>
      <w:pPr>
        <w:pStyle w:val="Textoindependiente3"/>
        <w:spacing w:lineRule="auto" w:line="360" w:before="0" w:after="0"/>
        <w:rPr>
          <w:lang w:val="es-ES"/>
        </w:rPr>
      </w:pPr>
      <w:r>
        <w:rPr>
          <w:lang w:val="es-ES"/>
        </w:rPr>
        <w:t>12.- (325/10) Concejales D. Nigro, M. Marino. Proyecto de Comunicación, solicitud al</w:t>
      </w:r>
    </w:p>
    <w:p>
      <w:pPr>
        <w:pStyle w:val="Textoindependiente3"/>
        <w:spacing w:lineRule="auto" w:line="360" w:before="0" w:after="0"/>
        <w:rPr>
          <w:lang w:val="es-ES"/>
        </w:rPr>
      </w:pPr>
      <w:r>
        <w:rPr>
          <w:rFonts w:eastAsia="Times New Roman"/>
          <w:lang w:val="es-ES"/>
        </w:rPr>
        <w:t xml:space="preserve">        </w:t>
      </w:r>
      <w:r>
        <w:rPr>
          <w:lang w:val="es-ES"/>
        </w:rPr>
        <w:t>D.E., envío nómina de comercios autorizados a la utilización del espacio públi-</w:t>
      </w:r>
    </w:p>
    <w:p>
      <w:pPr>
        <w:pStyle w:val="Textoindependiente3"/>
        <w:spacing w:lineRule="auto" w:line="360" w:before="0" w:after="0"/>
        <w:rPr>
          <w:lang w:val="es-ES"/>
        </w:rPr>
      </w:pPr>
      <w:r>
        <w:rPr>
          <w:rFonts w:eastAsia="Times New Roman"/>
          <w:lang w:val="es-ES"/>
        </w:rPr>
        <w:t xml:space="preserve">        </w:t>
      </w:r>
      <w:r>
        <w:rPr>
          <w:lang w:val="es-ES"/>
        </w:rPr>
        <w:t>co. Informe del canon abonado.-</w:t>
      </w:r>
    </w:p>
    <w:p>
      <w:pPr>
        <w:pStyle w:val="Textoindependiente3"/>
        <w:spacing w:lineRule="auto" w:line="360" w:before="0" w:after="0"/>
        <w:rPr>
          <w:lang w:val="es-ES"/>
        </w:rPr>
      </w:pPr>
      <w:r>
        <w:rPr>
          <w:lang w:val="es-ES"/>
        </w:rPr>
        <w:t>13.- (326/10) Concejales D. Nigro, M. Marino. Proyecto de Comunicación, solicitud</w:t>
      </w:r>
    </w:p>
    <w:p>
      <w:pPr>
        <w:pStyle w:val="Textoindependiente3"/>
        <w:spacing w:lineRule="auto" w:line="360" w:before="0" w:after="0"/>
        <w:rPr>
          <w:lang w:val="es-ES"/>
        </w:rPr>
      </w:pPr>
      <w:r>
        <w:rPr>
          <w:rFonts w:eastAsia="Times New Roman"/>
          <w:lang w:val="es-ES"/>
        </w:rPr>
        <w:t xml:space="preserve">        </w:t>
      </w:r>
      <w:r>
        <w:rPr>
          <w:lang w:val="es-ES"/>
        </w:rPr>
        <w:t xml:space="preserve">al D.E., colocación de un cartel indicativo de contramano en la intersección de </w:t>
      </w:r>
    </w:p>
    <w:p>
      <w:pPr>
        <w:pStyle w:val="Textoindependiente3"/>
        <w:spacing w:lineRule="auto" w:line="360" w:before="0" w:after="0"/>
        <w:rPr>
          <w:lang w:val="es-ES"/>
        </w:rPr>
      </w:pPr>
      <w:r>
        <w:rPr>
          <w:rFonts w:eastAsia="Times New Roman"/>
          <w:lang w:val="es-ES"/>
        </w:rPr>
        <w:t xml:space="preserve">        </w:t>
      </w:r>
      <w:r>
        <w:rPr>
          <w:lang w:val="es-ES"/>
        </w:rPr>
        <w:t>las calles 36 y 23.-</w:t>
      </w:r>
    </w:p>
    <w:p>
      <w:pPr>
        <w:pStyle w:val="Textoindependiente3"/>
        <w:spacing w:lineRule="auto" w:line="360" w:before="0" w:after="0"/>
        <w:rPr>
          <w:lang w:val="es-ES"/>
        </w:rPr>
      </w:pPr>
      <w:r>
        <w:rPr>
          <w:lang w:val="es-ES"/>
        </w:rPr>
        <w:t>14.- (327/10) Concejales D. Nigro, M. Marino, L. Charafedín. Proyecto de Comunica-</w:t>
      </w:r>
    </w:p>
    <w:p>
      <w:pPr>
        <w:pStyle w:val="Textoindependiente3"/>
        <w:spacing w:lineRule="auto" w:line="360" w:before="0" w:after="0"/>
        <w:rPr>
          <w:lang w:val="es-ES"/>
        </w:rPr>
      </w:pPr>
      <w:r>
        <w:rPr>
          <w:rFonts w:eastAsia="Times New Roman"/>
          <w:lang w:val="es-ES"/>
        </w:rPr>
        <w:t xml:space="preserve">        </w:t>
      </w:r>
      <w:r>
        <w:rPr>
          <w:lang w:val="es-ES"/>
        </w:rPr>
        <w:t>ción, solicitud al D.E., informe referido a la ART de cobertura del personal muni-</w:t>
      </w:r>
    </w:p>
    <w:p>
      <w:pPr>
        <w:pStyle w:val="Textoindependiente3"/>
        <w:spacing w:lineRule="auto" w:line="360" w:before="0" w:after="0"/>
        <w:rPr>
          <w:lang w:val="es-ES"/>
        </w:rPr>
      </w:pPr>
      <w:r>
        <w:rPr>
          <w:rFonts w:eastAsia="Times New Roman"/>
          <w:lang w:val="es-ES"/>
        </w:rPr>
        <w:t xml:space="preserve">        </w:t>
      </w:r>
      <w:r>
        <w:rPr>
          <w:lang w:val="es-ES"/>
        </w:rPr>
        <w:t>cipal y del Hospital Subzonal.-</w:t>
      </w:r>
    </w:p>
    <w:p>
      <w:pPr>
        <w:pStyle w:val="Textoindependiente3"/>
        <w:spacing w:lineRule="auto" w:line="360" w:before="0" w:after="0"/>
        <w:rPr>
          <w:lang w:val="es-ES"/>
        </w:rPr>
      </w:pPr>
      <w:r>
        <w:rPr>
          <w:lang w:val="es-ES"/>
        </w:rPr>
        <w:t>15.- (328/10) Concejales D. Nigro, M. Marino, L. Charafedín. Proyecto de Comunica –</w:t>
      </w:r>
    </w:p>
    <w:p>
      <w:pPr>
        <w:pStyle w:val="Textoindependiente3"/>
        <w:spacing w:lineRule="auto" w:line="360" w:before="0" w:after="0"/>
        <w:rPr>
          <w:lang w:val="es-ES"/>
        </w:rPr>
      </w:pPr>
      <w:r>
        <w:rPr>
          <w:rFonts w:eastAsia="Times New Roman"/>
          <w:lang w:val="es-ES"/>
        </w:rPr>
        <w:t xml:space="preserve">        </w:t>
      </w:r>
      <w:r>
        <w:rPr>
          <w:lang w:val="es-ES"/>
        </w:rPr>
        <w:t>ción, solicitud al D.E., reacondicionamiento o reemplazo de carteleras en las ave –</w:t>
      </w:r>
    </w:p>
    <w:p>
      <w:pPr>
        <w:pStyle w:val="Textoindependiente3"/>
        <w:spacing w:lineRule="auto" w:line="360" w:before="0" w:after="0"/>
        <w:rPr>
          <w:lang w:val="es-ES"/>
        </w:rPr>
      </w:pPr>
      <w:r>
        <w:rPr>
          <w:rFonts w:eastAsia="Times New Roman"/>
          <w:lang w:val="es-ES"/>
        </w:rPr>
        <w:t xml:space="preserve">        </w:t>
      </w:r>
      <w:r>
        <w:rPr>
          <w:lang w:val="es-ES"/>
        </w:rPr>
        <w:t>nidas. Emplazamiento de carteleras en las plazas.-</w:t>
      </w:r>
    </w:p>
    <w:p>
      <w:pPr>
        <w:pStyle w:val="Textoindependiente3"/>
        <w:spacing w:lineRule="auto" w:line="360" w:before="0" w:after="0"/>
        <w:rPr>
          <w:lang w:val="es-ES"/>
        </w:rPr>
      </w:pPr>
      <w:r>
        <w:rPr>
          <w:lang w:val="es-ES"/>
        </w:rPr>
        <w:t>16.- (329/10) Concejales M. Erdociain, M. Marino, L. Charafedín. Proyecto de Comu –</w:t>
      </w:r>
    </w:p>
    <w:p>
      <w:pPr>
        <w:pStyle w:val="Textoindependiente3"/>
        <w:spacing w:lineRule="auto" w:line="360" w:before="0" w:after="0"/>
        <w:rPr>
          <w:lang w:val="es-ES"/>
        </w:rPr>
      </w:pPr>
      <w:r>
        <w:rPr>
          <w:rFonts w:eastAsia="Times New Roman"/>
          <w:lang w:val="es-ES"/>
        </w:rPr>
        <w:t xml:space="preserve">        </w:t>
      </w:r>
      <w:r>
        <w:rPr>
          <w:lang w:val="es-ES"/>
        </w:rPr>
        <w:t>nicación, solicitud al D.E., realización análisis del agua proveniente de pozos en las</w:t>
      </w:r>
    </w:p>
    <w:p>
      <w:pPr>
        <w:pStyle w:val="Textoindependiente3"/>
        <w:spacing w:lineRule="auto" w:line="360" w:before="0" w:after="0"/>
        <w:rPr>
          <w:lang w:val="es-ES"/>
        </w:rPr>
      </w:pPr>
      <w:r>
        <w:rPr>
          <w:rFonts w:eastAsia="Times New Roman"/>
          <w:lang w:val="es-ES"/>
        </w:rPr>
        <w:t xml:space="preserve">        </w:t>
      </w:r>
      <w:r>
        <w:rPr>
          <w:lang w:val="es-ES"/>
        </w:rPr>
        <w:t>localidades de Los Pinos, San Agustín, Ramos Otero, Napaleofú, y Barrio El Cru –</w:t>
      </w:r>
    </w:p>
    <w:p>
      <w:pPr>
        <w:pStyle w:val="Textoindependiente3"/>
        <w:spacing w:lineRule="auto" w:line="360" w:before="0" w:after="0"/>
        <w:rPr>
          <w:lang w:val="es-ES"/>
        </w:rPr>
      </w:pPr>
      <w:r>
        <w:rPr>
          <w:rFonts w:eastAsia="Times New Roman"/>
          <w:lang w:val="es-ES"/>
        </w:rPr>
        <w:t xml:space="preserve">        </w:t>
      </w:r>
      <w:r>
        <w:rPr>
          <w:lang w:val="es-ES"/>
        </w:rPr>
        <w:t>ce.-</w:t>
      </w:r>
    </w:p>
    <w:p>
      <w:pPr>
        <w:pStyle w:val="Textoindependiente3"/>
        <w:spacing w:lineRule="auto" w:line="360" w:before="0" w:after="0"/>
        <w:rPr>
          <w:lang w:val="es-ES"/>
        </w:rPr>
      </w:pPr>
      <w:r>
        <w:rPr>
          <w:lang w:val="es-ES"/>
        </w:rPr>
        <w:t xml:space="preserve">17.- (330/10) Concejales D. Nigro, M. Marino, L. Charafedín, M. Erdociain. Proyecto </w:t>
      </w:r>
    </w:p>
    <w:p>
      <w:pPr>
        <w:pStyle w:val="Textoindependiente3"/>
        <w:spacing w:lineRule="auto" w:line="360" w:before="0" w:after="0"/>
        <w:rPr>
          <w:lang w:val="es-ES"/>
        </w:rPr>
      </w:pPr>
      <w:r>
        <w:rPr>
          <w:rFonts w:eastAsia="Times New Roman"/>
          <w:lang w:val="es-ES"/>
        </w:rPr>
        <w:t xml:space="preserve">        </w:t>
      </w:r>
      <w:r>
        <w:rPr>
          <w:lang w:val="es-ES"/>
        </w:rPr>
        <w:t xml:space="preserve">de Comunicación, solicitud al D.E., informe referido a la obra de instalación de </w:t>
      </w:r>
    </w:p>
    <w:p>
      <w:pPr>
        <w:pStyle w:val="Textoindependiente3"/>
        <w:spacing w:lineRule="auto" w:line="360" w:before="0" w:after="0"/>
        <w:rPr>
          <w:lang w:val="es-ES"/>
        </w:rPr>
      </w:pPr>
      <w:r>
        <w:rPr>
          <w:rFonts w:eastAsia="Times New Roman"/>
          <w:lang w:val="es-ES"/>
        </w:rPr>
        <w:t xml:space="preserve">        </w:t>
      </w:r>
      <w:r>
        <w:rPr>
          <w:lang w:val="es-ES"/>
        </w:rPr>
        <w:t>red de gas en Napaleofú.-</w:t>
      </w:r>
    </w:p>
    <w:p>
      <w:pPr>
        <w:pStyle w:val="Textoindependiente3"/>
        <w:spacing w:lineRule="auto" w:line="360" w:before="0" w:after="0"/>
        <w:rPr>
          <w:lang w:val="es-ES"/>
        </w:rPr>
      </w:pPr>
      <w:r>
        <w:rPr>
          <w:lang w:val="es-ES"/>
        </w:rPr>
        <w:t>18.- Legislación, Interpretación y Reglamento. Remisión a Archivo Expedientes Nº</w:t>
      </w:r>
    </w:p>
    <w:p>
      <w:pPr>
        <w:pStyle w:val="Textoindependiente3"/>
        <w:spacing w:lineRule="auto" w:line="360" w:before="0" w:after="0"/>
        <w:rPr>
          <w:lang w:val="es-ES"/>
        </w:rPr>
      </w:pPr>
      <w:r>
        <w:rPr>
          <w:rFonts w:eastAsia="Times New Roman"/>
          <w:lang w:val="es-ES"/>
        </w:rPr>
        <w:t xml:space="preserve">        </w:t>
      </w:r>
      <w:r>
        <w:rPr>
          <w:lang w:val="es-ES"/>
        </w:rPr>
        <w:t>253/10 y 296/10.-</w:t>
      </w:r>
    </w:p>
    <w:p>
      <w:pPr>
        <w:pStyle w:val="Textoindependiente3"/>
        <w:spacing w:lineRule="auto" w:line="360" w:before="0" w:after="0"/>
        <w:rPr>
          <w:lang w:val="es-ES"/>
        </w:rPr>
      </w:pPr>
      <w:r>
        <w:rPr>
          <w:lang w:val="es-ES"/>
        </w:rPr>
        <w:t xml:space="preserve">19.- (297/10) Legislación, Interpretación y Reglamento. Convalidación Decreto Nº </w:t>
      </w:r>
    </w:p>
    <w:p>
      <w:pPr>
        <w:pStyle w:val="Textoindependiente3"/>
        <w:spacing w:lineRule="auto" w:line="360" w:before="0" w:after="0"/>
        <w:rPr>
          <w:lang w:val="es-ES"/>
        </w:rPr>
      </w:pPr>
      <w:r>
        <w:rPr>
          <w:rFonts w:eastAsia="Times New Roman"/>
          <w:lang w:val="es-ES"/>
        </w:rPr>
        <w:t xml:space="preserve">        </w:t>
      </w:r>
      <w:r>
        <w:rPr>
          <w:lang w:val="es-ES"/>
        </w:rPr>
        <w:t>284/10.- Aprobación Protocolo Adicional suscripto con el Ministerio de Justi-</w:t>
      </w:r>
    </w:p>
    <w:p>
      <w:pPr>
        <w:pStyle w:val="Textoindependiente3"/>
        <w:spacing w:lineRule="auto" w:line="360" w:before="0" w:after="0"/>
        <w:rPr>
          <w:lang w:val="es-ES"/>
        </w:rPr>
      </w:pPr>
      <w:r>
        <w:rPr>
          <w:rFonts w:eastAsia="Times New Roman"/>
          <w:lang w:val="es-ES"/>
        </w:rPr>
        <w:t xml:space="preserve">        </w:t>
      </w:r>
      <w:r>
        <w:rPr>
          <w:lang w:val="es-ES"/>
        </w:rPr>
        <w:t xml:space="preserve">cia y Seguridad de la Provincia de Buenos Aires. Gastos de funcionamiento de </w:t>
      </w:r>
    </w:p>
    <w:p>
      <w:pPr>
        <w:pStyle w:val="Textoindependiente3"/>
        <w:spacing w:lineRule="auto" w:line="360" w:before="0" w:after="0"/>
        <w:rPr>
          <w:lang w:val="es-ES"/>
        </w:rPr>
      </w:pPr>
      <w:r>
        <w:rPr>
          <w:rFonts w:eastAsia="Times New Roman"/>
          <w:lang w:val="es-ES"/>
        </w:rPr>
        <w:t xml:space="preserve">        </w:t>
      </w:r>
      <w:r>
        <w:rPr>
          <w:lang w:val="es-ES"/>
        </w:rPr>
        <w:t>la Policía Comunal.-</w:t>
      </w:r>
    </w:p>
    <w:p>
      <w:pPr>
        <w:pStyle w:val="Textoindependiente3"/>
        <w:spacing w:lineRule="auto" w:line="360" w:before="0" w:after="0"/>
        <w:rPr>
          <w:lang w:val="es-ES"/>
        </w:rPr>
      </w:pPr>
      <w:r>
        <w:rPr>
          <w:lang w:val="es-ES"/>
        </w:rPr>
        <w:t>20.- (313/10) Legislación, Interpretación y Reglamento. Aprobación convenio com-</w:t>
      </w:r>
    </w:p>
    <w:p>
      <w:pPr>
        <w:pStyle w:val="Textoindependiente3"/>
        <w:spacing w:lineRule="auto" w:line="360" w:before="0" w:after="0"/>
        <w:rPr>
          <w:lang w:val="es-ES"/>
        </w:rPr>
      </w:pPr>
      <w:r>
        <w:rPr>
          <w:rFonts w:eastAsia="Times New Roman"/>
          <w:lang w:val="es-ES"/>
        </w:rPr>
        <w:t xml:space="preserve">        </w:t>
      </w:r>
      <w:r>
        <w:rPr>
          <w:lang w:val="es-ES"/>
        </w:rPr>
        <w:t>plementario de asistencia financiera adicional del convenio Nº 09-214-06 y Nº</w:t>
      </w:r>
    </w:p>
    <w:p>
      <w:pPr>
        <w:pStyle w:val="Textoindependiente3"/>
        <w:spacing w:lineRule="auto" w:line="360" w:before="0" w:after="0"/>
        <w:rPr>
          <w:lang w:val="es-ES"/>
        </w:rPr>
      </w:pPr>
      <w:r>
        <w:rPr>
          <w:rFonts w:eastAsia="Times New Roman"/>
          <w:lang w:val="es-ES"/>
        </w:rPr>
        <w:t xml:space="preserve">        </w:t>
      </w:r>
      <w:r>
        <w:rPr>
          <w:lang w:val="es-ES"/>
        </w:rPr>
        <w:t>09-930-08, celebrado con el IVBA.-</w:t>
      </w:r>
    </w:p>
    <w:p>
      <w:pPr>
        <w:pStyle w:val="Textoindependiente3"/>
        <w:spacing w:lineRule="auto" w:line="360" w:before="0" w:after="0"/>
        <w:rPr>
          <w:lang w:val="es-ES"/>
        </w:rPr>
      </w:pPr>
      <w:r>
        <w:rPr>
          <w:lang w:val="es-ES"/>
        </w:rPr>
        <w:t>21.- (282/10) Planeamiento, Obras y Servicios Públicos. Aprobación acuerdo cele –</w:t>
      </w:r>
    </w:p>
    <w:p>
      <w:pPr>
        <w:pStyle w:val="Textoindependiente3"/>
        <w:spacing w:lineRule="auto" w:line="360" w:before="0" w:after="0"/>
        <w:rPr>
          <w:lang w:val="es-ES"/>
        </w:rPr>
      </w:pPr>
      <w:r>
        <w:rPr>
          <w:rFonts w:eastAsia="Times New Roman"/>
          <w:lang w:val="es-ES"/>
        </w:rPr>
        <w:t xml:space="preserve">        </w:t>
      </w:r>
      <w:r>
        <w:rPr>
          <w:lang w:val="es-ES"/>
        </w:rPr>
        <w:t xml:space="preserve">brado con la Dirección de Vialidad. Proyecto de forestación de distintas áreas </w:t>
      </w:r>
    </w:p>
    <w:p>
      <w:pPr>
        <w:pStyle w:val="Textoindependiente3"/>
        <w:spacing w:lineRule="auto" w:line="360" w:before="0" w:after="0"/>
        <w:rPr>
          <w:lang w:val="es-ES"/>
        </w:rPr>
      </w:pPr>
      <w:r>
        <w:rPr>
          <w:rFonts w:eastAsia="Times New Roman"/>
          <w:lang w:val="es-ES"/>
        </w:rPr>
        <w:t xml:space="preserve">        </w:t>
      </w:r>
      <w:r>
        <w:rPr>
          <w:lang w:val="es-ES"/>
        </w:rPr>
        <w:t>del Municipio.-</w:t>
      </w:r>
    </w:p>
    <w:p>
      <w:pPr>
        <w:pStyle w:val="Textoindependiente3"/>
        <w:spacing w:lineRule="auto" w:line="360" w:before="0" w:after="0"/>
        <w:rPr>
          <w:lang w:val="es-ES"/>
        </w:rPr>
      </w:pPr>
      <w:r>
        <w:rPr>
          <w:lang w:val="es-ES"/>
        </w:rPr>
        <w:t>22.- (247/10) Presupuesto y Hacienda. Presupuesto General de Gastos Administración</w:t>
      </w:r>
    </w:p>
    <w:p>
      <w:pPr>
        <w:pStyle w:val="Textoindependiente3"/>
        <w:spacing w:lineRule="auto" w:line="360" w:before="0" w:after="0"/>
        <w:rPr>
          <w:lang w:val="es-ES"/>
        </w:rPr>
      </w:pPr>
      <w:r>
        <w:rPr>
          <w:rFonts w:eastAsia="Times New Roman"/>
          <w:lang w:val="es-ES"/>
        </w:rPr>
        <w:t xml:space="preserve">        </w:t>
      </w:r>
      <w:r>
        <w:rPr>
          <w:lang w:val="es-ES"/>
        </w:rPr>
        <w:t xml:space="preserve">Central y Hospital Subzonal Ejercicio 2010. Derogación Ordenanzas Nº 58/10, </w:t>
      </w:r>
    </w:p>
    <w:p>
      <w:pPr>
        <w:pStyle w:val="Textoindependiente3"/>
        <w:spacing w:lineRule="auto" w:line="360" w:before="0" w:after="0"/>
        <w:rPr>
          <w:lang w:val="es-ES"/>
        </w:rPr>
      </w:pPr>
      <w:r>
        <w:rPr>
          <w:rFonts w:eastAsia="Times New Roman"/>
          <w:lang w:val="es-ES"/>
        </w:rPr>
        <w:t xml:space="preserve">        </w:t>
      </w:r>
      <w:r>
        <w:rPr>
          <w:lang w:val="es-ES"/>
        </w:rPr>
        <w:t>69/10 y 70/10.-</w:t>
      </w:r>
    </w:p>
    <w:p>
      <w:pPr>
        <w:pStyle w:val="Textoindependiente3"/>
        <w:spacing w:lineRule="auto" w:line="360" w:before="0" w:after="0"/>
        <w:rPr>
          <w:lang w:val="es-ES"/>
        </w:rPr>
      </w:pPr>
      <w:r>
        <w:rPr>
          <w:lang w:val="es-ES"/>
        </w:rPr>
        <w:t>23.- (298/10) Presupuesto y Hacienda. Otorgamiento plan de pago especial por deuda</w:t>
      </w:r>
    </w:p>
    <w:p>
      <w:pPr>
        <w:pStyle w:val="Textoindependiente3"/>
        <w:spacing w:lineRule="auto" w:line="360" w:before="0" w:after="0"/>
        <w:rPr>
          <w:lang w:val="es-ES"/>
        </w:rPr>
      </w:pPr>
      <w:r>
        <w:rPr>
          <w:rFonts w:eastAsia="Times New Roman"/>
          <w:lang w:val="es-ES"/>
        </w:rPr>
        <w:t xml:space="preserve">        </w:t>
      </w:r>
      <w:r>
        <w:rPr>
          <w:lang w:val="es-ES"/>
        </w:rPr>
        <w:t>tasas a un particular.-</w:t>
      </w:r>
    </w:p>
    <w:p>
      <w:pPr>
        <w:pStyle w:val="Textoindependiente3"/>
        <w:spacing w:lineRule="auto" w:line="360" w:before="0" w:after="0"/>
        <w:rPr>
          <w:lang w:val="es-ES"/>
        </w:rPr>
      </w:pPr>
      <w:r>
        <w:rPr>
          <w:lang w:val="es-ES"/>
        </w:rPr>
        <w:t>24.- (305/10) Presupuesto y Hacienda. Convalidación Decreto Nº 2132/10. Designa –</w:t>
      </w:r>
    </w:p>
    <w:p>
      <w:pPr>
        <w:pStyle w:val="Textoindependiente3"/>
        <w:spacing w:lineRule="auto" w:line="360" w:before="0" w:after="0"/>
        <w:rPr>
          <w:lang w:val="es-ES"/>
        </w:rPr>
      </w:pPr>
      <w:r>
        <w:rPr>
          <w:rFonts w:eastAsia="Times New Roman"/>
          <w:lang w:val="es-ES"/>
        </w:rPr>
        <w:t xml:space="preserve">        </w:t>
      </w:r>
      <w:r>
        <w:rPr>
          <w:lang w:val="es-ES"/>
        </w:rPr>
        <w:t>ción profesionales médicos en la Planta Permanente del Hospital Subzonal.-</w:t>
      </w:r>
    </w:p>
    <w:p>
      <w:pPr>
        <w:pStyle w:val="Textoindependiente3"/>
        <w:spacing w:lineRule="auto" w:line="360" w:before="0" w:after="0"/>
        <w:rPr>
          <w:lang w:val="es-ES"/>
        </w:rPr>
      </w:pPr>
      <w:r>
        <w:rPr>
          <w:lang w:val="es-ES"/>
        </w:rPr>
        <w:t>25.- (294/09) Planeamiento, Obras y Servicios Públicos. Modificación Ordenanza Nº</w:t>
      </w:r>
    </w:p>
    <w:p>
      <w:pPr>
        <w:pStyle w:val="Textoindependiente3"/>
        <w:spacing w:lineRule="auto" w:line="360" w:before="0" w:after="0"/>
        <w:rPr>
          <w:lang w:val="es-ES"/>
        </w:rPr>
      </w:pPr>
      <w:r>
        <w:rPr>
          <w:rFonts w:eastAsia="Times New Roman"/>
          <w:lang w:val="es-ES"/>
        </w:rPr>
        <w:t xml:space="preserve">        </w:t>
      </w:r>
      <w:r>
        <w:rPr>
          <w:lang w:val="es-ES"/>
        </w:rPr>
        <w:t>99/10. Prestación servicio de remises.-</w:t>
      </w:r>
    </w:p>
    <w:p>
      <w:pPr>
        <w:pStyle w:val="Textoindependiente3"/>
        <w:spacing w:lineRule="auto" w:line="360" w:before="0" w:after="0"/>
        <w:rPr/>
      </w:pPr>
      <w:r>
        <w:rPr/>
        <w:t xml:space="preserve">Se somete a consideración la aprobación de las Actas, asunto 1º, aprobándoselo unánimemente. Se aprueba unánimemente el tratamiento Sobre Tablas de los asuntos 3º al 27º, inclusive. Se considera el asunto 3º. </w:t>
      </w:r>
      <w:r>
        <w:rPr>
          <w:b/>
          <w:bCs/>
        </w:rPr>
        <w:t>Concejal Durand:</w:t>
      </w:r>
      <w:r>
        <w:rPr/>
        <w:t xml:space="preserve"> “Gracias Señor Presidente. En tiempos muy difíciles sin dudas para todo tipo de actividades me parece que es válido destacar el esfuerzo que realizan los integrantes de agrupaciones deportivas, en este caso la Agrupación Atlética de Balcarce para llevar a cabo esta competencia maratón denominada ‘Sendero de los Puelches’, que va unir nuestra ciudad de Balcarce con San Agustín a través de dos competencia diferentes. Una que se largará en la Plaza Liberad para culminar en la vecina localidad de San Agustín, y otra más corta que el punto de partida, de largada, será en la localidad de Los Pinos. Una iniciativa que persigue además del objetivo de generar una competencia deportiva, también generar turísticamente ingreso de divisas y de visitantes que llegan de otros lugares para recorrer y visitar y conocer, no solo nuestra ciudad de Balcarce sino también estas dos localidades que pertenecen y corresponden a nuestro Partido. Es todo Señor Presidente, muchas gracias”. </w:t>
      </w:r>
      <w:r>
        <w:rPr>
          <w:b/>
          <w:bCs/>
        </w:rPr>
        <w:t xml:space="preserve">Sometido el asunto a votación, se aprueba unánimemente. </w:t>
      </w:r>
      <w:r>
        <w:rPr/>
        <w:t xml:space="preserve">Se considera el asunto 4º. </w:t>
      </w:r>
      <w:r>
        <w:rPr>
          <w:b/>
          <w:bCs/>
        </w:rPr>
        <w:t xml:space="preserve">Concejal Benítez: </w:t>
      </w:r>
      <w:r>
        <w:rPr/>
        <w:t xml:space="preserve">“Gracias Señor Presidente. El Proyecto de Resolución es bastante claro. El lunes hemos participado de la inauguración de la muestra que presidió el Intendente Municipal en la Sociedad Española. La muestra se denomina ‘De la Ley de Residencia al Terrorismo de Estado’, consiste en cincuenta y ocho gigantografías que tienen su correspondiente texto. Fue realizado por el Archivo Nacional de la Memoria, no solamente recorre acciones de terrorismo de estado, sino que bastante de la historia del Siglo XX de las luchas sociales, donde se luchaba por los derechos humanos, por la calidad de vida de la sociedad y por suerte han participado también de talleres de reflexión alumnos y docentes de escuelas secundarias de Balcarce. Así que ha sido muy provechoso y por eso solicitamos desde nuestro Bloque si pueden adherir a este Proyecto de Resolución. Gracias Señor Presidente”. </w:t>
      </w:r>
      <w:r>
        <w:rPr>
          <w:b/>
          <w:bCs/>
        </w:rPr>
        <w:t xml:space="preserve">Sometido el asunto a votación, se aprueba unánimemente. Presidente Petruccelli: </w:t>
      </w:r>
      <w:r>
        <w:rPr/>
        <w:t xml:space="preserve">“Perdón, solicito a los Señores Conejales y público en general  si pueden apagar los teléfonos que tenemos una dificultad  con el sonido”. Se considera el asunto 5º. </w:t>
      </w:r>
      <w:r>
        <w:rPr>
          <w:b/>
          <w:bCs/>
        </w:rPr>
        <w:t xml:space="preserve">Concejal Reino: </w:t>
      </w:r>
      <w:r>
        <w:rPr/>
        <w:t xml:space="preserve">“Gracia Señor Presidente. Creo que el Proyecto es muy explicativo y claro en cuanto a lo técnico. Nos parece que sería un buen recurso de la atención primaria de la salud como primer eslabón de la salud del sistema de salud de Balcarce, que se cree como existe Jefe de Servicio en las distintas áreas del Hospital, que se cree un área en la cual se haga por concurso la elección de un médico generalista que pueda coordinar a corto, mediano y largo plazo las políticas de lo que es la Atención Primaria de la Salud. Nos parece que ésto daría más transparencia, mejor planificación, un trabajo más organizado, más técnico. Nos parece también que redundaría en beneficio de la población porque vemos que van cambiando de color político y candidatos, por así decirlo, o distintos Intendentes  se van sucediendo en el cargo y van designando distintas autoridades. No todos tienen el mismo pensamiento, lo cual es lógico en cuanto a la atención primaria de la salud y también por qué no del sistema de salud. Me parece que acá habría que buscar un criterio de unanimidad, que sean los especialistas quienes decidan cuáles son las políticas públicas a aplicar, y que después la idea que tenga a quien le toque ocupar el cargo político, sea simplemente de implementación de lo que se ha hecho a lo largo de todo ésto. Me parece que no se puede improvisar en esto, y que sería muy beneficioso para la comunidad de Balcarce que estos temas específicos estén manejados por quien deben ser, quienes los manejen que son los médicos generalistas. Nada más”. </w:t>
      </w:r>
      <w:r>
        <w:rPr>
          <w:b/>
          <w:bCs/>
        </w:rPr>
        <w:t xml:space="preserve">Concejal Preves: </w:t>
      </w:r>
      <w:r>
        <w:rPr/>
        <w:t xml:space="preserve">“Gracias Presidente. Simplemente para agregar algunos datos a la Comunicación. La Comunicación es muy clara, nadie puede estar en desacuerdo conque la Atención Primera de la Salud es la primer puerta a la salud y que debe reforzarse, debe generarse acciones, debe mejorarse, debe trabajarse para que ésto cada día funcione mejor. Yo quisiera agregar que ya lo hablamos ayer en privado en la Comisión, de que hemos tenido dentro de la Comisión de Salud varias reuniones, que es muy gratificante trabajar de la forma en que se trabajó con los distintos invitados que hemos tenido en la Comisión. Han sido reuniones muy cordiales, serias, donde cada uno pudo exponer la problemática con respecto a los médicos comunitarios. En algún momento desde la Comisión se había planteado de tener por ahí una reunión conjunta con las tres partes, Concejo Deliberante, los médicos y autoridades de Salud. Después bueno, por distintas cuestiones ésto no se pudo dar, pero tuvimos reuniones en forma particular con cada parte y han sido enriquecedoras hacia la Comisión y creo que un poco lo que surgió, es que hay un problema de comunicación que es básicamente lo que habría que empezar a resolver. Posiblemente el tema se viene dando de hace largo tiempo, hay un desgaste. Este Director está desde diciembre, pero los médicos ya venían con un reclamo desde la otra Dirección, incluso desde la otra gestión. Hace un tiempo que vienen con este asunto, posiblemente pueda verse la posibilidad a futuro y pueda ser seguramente cuando los servicios crecen, los servicios se potencian. Tienen que atender una demanda mayor, posiblemente requieran cambios. Hoy por hoy las autoridades de salud piensan o consideran que de la manera que por ahí se está manejando es sostenible, es viable, pero bueno posiblemente a futuro se pueda ver dentro del Presupuesto Municipal alguna solución o tener en cuenta el tema. Hoy por hoy como Coordinador está el Doctor Islas, que es un Doctor que trabaja hace veinticinco años en el Hospital en distintos programas, que es reconocido y que está haciendo sus tareas. Hace muy poco tiempo que inició su actividad dentro de la coordinación de las Salas, y por ahí, como decía anteriormente como el asunto viene medio desgastado desde hace un tiempo, posiblemente ha sido la gota que rebalsó el vaso y ésto se precipitó. Yo lo que quisiera decir es que las partes como primera cuestión deben empezar a conversar, porque por ahí lo que no vemos es  diálogo. Una parte dice una cosa y la otra parte dice otra, pero en el medio no tenemos demasiado intercambio. ¿Y qué pasa para poder solucionar el problema?. Lo primero que tenemos que hacer es empezar a escucharnos y a charlar en serio. Y por otro lado llevar tranquilidad a la comunidad de que las Salas se están atendiendo muy bien, y eso es producto de los profesionales que trabajan en las Salas, los Médicos Generalistas y los otros profesionales que también trabajan. Las Salas han crecido, está el Programa Médicos Comunitarios, que en un primer momento era solo para médicos, y hoy por hoy son profesionales de la salud y hay muchísimos profesionales que se han incorporado, y ésto es un esfuerzo para que las Salas crezcan, para que los vecinos en el Barrio tengan cada vez más servicios y acercar la salud al barrio. Hay muchas, la Sala Integración se ha remodelado y se ha puesto en funcionamiento otra vez. Con el tema de salud el municipio ha hecho un esfuerzo como para destrabar una situación conflictiva con los profesionales, se ha mejorado la situación salarial. Este mes se ha cobrado con un incremento y un retroactivo que se había acordado. Entonces para cualquier gestión de gobierno, para esta, para las que pasaron y para las que vendrán, la salud siempre va a ser un punto fundamental. No hay gestión que no le interese el tema de salud. Esta gestión también se ha movilizado por mejorar el Hospital. También fue ha pedido de la Asociación de Profesionales que denunció algunas falencias y el Ejecutivo ya venía trabajando en el asunto. Entonces yo lo que creo es que por ahí a futuro se podría ver la posibilidad de dejar a las autoridades de salud que evalúen este asunto, porque por ahí es erogar algunos gastos más o algunos costos más, y que tenemos que dejarlos trabajar posiblemente para el próximo Presupuesto. No es un tema cerrado, pero que también hay que respetar las decisiones que toma el Área de Salud y dejar a los funcionarios que están en el área que puedan mostrar el trabajo que tienen para realizar, que hay que darles la oportunidad. O sea dar tiempo para que se pueda trabajar, que las partes se reúnan, que empiecen a trabajar en serio y a charlar porque en definitiva no podemos estar en el conflicto permanente. En algún momento hay que trabajar y mancomunadamente, esa es la idea. Así que bueno, gracias Presidente”. </w:t>
      </w:r>
      <w:r>
        <w:rPr>
          <w:b/>
          <w:bCs/>
        </w:rPr>
        <w:t xml:space="preserve">Sometido el asunto a votación, se aprueba unánimemente. Se aprueba unánimemente el tratamiento en conjunto, de los asuntos 6º y 11º. Concejal Durand: </w:t>
      </w:r>
      <w:r>
        <w:rPr/>
        <w:t xml:space="preserve">“Gracias Señor Presidente. Volvemos a insistir en este tema que ha sido solicitado ya en más de una oportunidad porque pasan los tiempos. Transcurren las fechas en las que se había anunciado que se iba a llevar acabo el traslado de la Terminal a este lugar y no vemos que esto sea así. Por otra parte me llamó poderosamente la atención ayer, participando en una reunión de turismo, los dichos de alguien que estuvo en esa reunión por dos motivos. Porque estuvo en la Estación Terminal actual. Manifestó que es de terror, así la definió. No sé si es para tanto realmente, pero por ser alguien que está intentando organizar un Plan de Gestión Turística para nuestra ciudad, creo que sus palabras con válidas para definir como ve la situación un turista que llega a la estación Terminal. Y la otra cosa que me llamó mucho la atención fue un lapsus me parece a mí, cuando manifestó en ese momento que el traslado que se produciría a futuro al Supermercado Wallmart dijo. Si bien es cierto que hemos escuchado muchos rumores en los últimos tiempos, no es nada más que eso. No es sabido que haya ningún tipo de confirmación con respecto a un nuevo cambio de firma de este Hipermercado, pero me llamó la atención eso simplemente. Lo traigo a colación por el hecho de que no sé si habrá algo de cierto en ésto que significa un impedimento para el traslado de la Terminal a ese lugar en estos momentos. Por eso es simplemente este pedido de informes al Ejecutivo para saber si realmente existe algún impedimento para trasladar la estación Terminal de Ómnibus. Recordar que ya se han hecho demasiadas excepciones en el caso de otorgar una prórroga al concesionario. El concesionario ha manifestado también en más de una oportunidad por lo menos, en charlas personales con quien está presentando esto, que no le interesa continuar a cargo de esta Concesión. Entonces por este motivo queremos saber si efectivamente se va a producir, en qué tiempo el traslado y además. Si ésto no fuera así, si hubiera alguna razón, el Artículo 3º hace referencia a esto. La posibilidad de tener una opción alternativa para trasladar o no la terminal de ómnibus o que siga funcionando en el mismo lugar a cargo del Municipio. Por este motivo entonces la presentación de esta Comunicación”. </w:t>
      </w:r>
      <w:r>
        <w:rPr>
          <w:b/>
          <w:bCs/>
        </w:rPr>
        <w:t xml:space="preserve">Concejal Nigro: </w:t>
      </w:r>
      <w:r>
        <w:rPr/>
        <w:t xml:space="preserve">“Gracias Presidente. Sí, lo decía el Concejal preopinante. Es real, volvemos a este tema. Hace más de un año que estamos dando vueltas. En algún momento dijimos que ya ésto no da para más con este tema de las prórrogas. Es decir, no hay que aprobar más prórrogas porque sino ésto no se va a terminar más; hay un plan B, lo dijo el Doctor Aranaga de Concesiones que tenía un plan B con un decreto donde se podía plantear volver la Terminal al mismo lugar donde estaba con alguna otra inversión. Creemos que el empresario que tiene la Terminal hasta ahora ya no tienen ningún interés. Es más, hay una gran incertidumbre entre los empleados de este empresario y entre la gente que tiene las distintas concesiones de los distintos negocios que están dentro de la Terminal, porque hace un año y medio que están muriendo, están agonizando, pero no se terminan de morir nunca. Entonces no saben qué es lo que van a hacer después. Nos da la sensación a nosotros y ahora se anuncia desde el Municipio que viene la VTV por un mes, o sea que por un mes no van a empezar las obras en el Hipermercado. Ya después va a venir el verano, van a tener que tomar sol y vamos a pasar al año que viene y vamos a estar dos años dando vueltas con el tema de la Terminal y nunca se va a concretar. Cada vez la vemos más lejos. Nosotros hemos tenido una charla con la gente como que va a ser la gente que va a llevar la inversión y no tienen ningún interés en hacer la inversión. La empresa de colectivo no está con interés de hacer la inversión. Nosotros con la gente del hipermercado no hemos hablado, no sabíamos este comentario de que por ahí pueda tener un cambio de firma y eso realmente no tenemos ningún tipo de novedad, pero sí queremos que de una vez por todas se nos remitan el expediente 2747/09 y ver a ver si podemos empezar a pensar en hacer algo en esta Terminal, que realmente está muy deteriorada y que es la Terminal que tenemos. Si vamos a estar dos años más esperando, sería bueno que aunque sea se ‘aggiorne’ un poco para que la gente que llega ahí, llegue y esté bien. Y lo otro, creo que vamos a fijar posturas políticas porque parece que en el Concejo hay gente que no fija posturas políticas. Nosotros sí y a eso venimos acá al Concejo. Nosotros no vamos a aprobar más prórrogas dentro del Concejo. No vamos a ser cómplices de ésto que no es algo legal. Está fuera de la legalidad seguir dando prórrogas a cosas que ya están terminadas las prórrogas que están dentro del contrato. Gracias Presidente”. </w:t>
      </w:r>
      <w:r>
        <w:rPr>
          <w:b/>
          <w:bCs/>
        </w:rPr>
        <w:t xml:space="preserve">Concejal Reino: </w:t>
      </w:r>
      <w:r>
        <w:rPr/>
        <w:t xml:space="preserve">“Gracias Señor Presidente. Nosotros en el punto tercero decimos que se tengan planes alternativos, por lo cual vamos a insistir desde el Bloque Radical como lo hemos hecho a través de los años y que hoy estamos en el mejor momento con que se evalúe de parte del Departamento Ejecutivo. Vamos a hacer una propuesta nuevamente y concreta. Se evalúe llevar la Estación Ferrovial ahora que ha pasado el tren. Hemos tenido la grata y buena noticia, se ha hecho el Vagón Cultural, nos parece se está haciendo el camino de circunvalación, es el mejor momento y el más vigente. Se está remodelando el edificio como para que el proyecto de la Unión Cívica Radical, de llevar la estación a ese sector de la ciudad. Nos parece que estamos en un momento ideal. Y vuelvo a reiterar por enésima vez, que ésto daría  inclusión social a un sector postergado de la ciudad, y daría lugar a una parquización de todo el sector a muy bajo costo. Hoy ya vemos que se van a delimitar las veredas, con lo cual el Proyecto cuando hablábamos de realizar veredas y delimitar el predio lo vamos a tener con la continuidad de la avenida de circunvalación. Nos parece que también como se anunció en su momento, la etapa de iniciación de un CIC en ese lugar, nos daría todo un proyecto muy armónico con un CIC, la Estación Ferrovial por así llamarlo o Ferro Automotora como más les guste. Nos parece que incluiría a un sector muy importante de la comunidad, le daría otra impronta a la ciudad de Balcarce. Le daría otra visión a los turistas. Una vez que tengamos este camino de circunvalación terminado y también por qué no establecer otro tipo de emprendimientos como ya lo hemos manifestado, establecer una planta de reciclado o establecer una planta para estacionamiento de camiones. El predio es muy amplio, se podría hacer también un playón muy amplio y nos parece que se podrían hacer muchas cosas en ese sector a una inversión muy baja. Y también teniendo en cuenta que el actual edificio de la Avenida San Martín Terminal se podría poner a la venta para terminar esta obra en la Estación de Trenes. Lo volvemos a decir, nosotros ya hemos puesto a disposición del Departamento Ejecutivo nuestro proyecto, y queremos seguir colaborando con ésto de enviar proyecto, pero queremos de una vez por todas que se nos escuche. Nos parece que es la alternativa más viable, se ha hecho en otros municipios y creemos que estamos en el mejor momento para llevar la Estación a ese lugar de Balcarce. Nada más”. </w:t>
      </w:r>
      <w:r>
        <w:rPr>
          <w:b/>
          <w:bCs/>
        </w:rPr>
        <w:t xml:space="preserve">Concejal Erdociain: </w:t>
      </w:r>
      <w:r>
        <w:rPr/>
        <w:t xml:space="preserve">“Gracias Presidente. Este tema ya lo venimos tratando desde hace bastante  tiempo. En el caso particular mío nunca estuve de acuerdo en llevar la Terminal a la parte ferroviaria, porque yo veo en otras ciudades y no muy lejos de acá, lo que se ha tratado de hacer con una Terminal es de tenerla a mano, cerca de las rutas y no pasear los micros por dentro de Balcarce como tendría que ser en este caso, que tendrían que hacer un montón de cuadras para ir hasta el Ferroviario. O sea que, ese lugar me parece que igual puede tener mucha importancia, parquizarlo como dice el Concejal preopinante, ponerle muchas funciones y lograr que ese parte de la ciudad tenga vida, pero no es necesario llevar los micros a ese lugar que a mí me parece que es malísimo. Así que eso quería decir Presidente. Y en lo que al actual edificio, quiero manifestar que las condiciones, yo he estado observándolo, la verdad que las condiciones que tiene cuando una persona como el actual  concesionario no quiere seguir más y no pone dinero, eso se está cayendo a pedazos. O sea que nos está dando una imagen a nuestro Balcarce, a la gente que transita por ahí, la verdad lamentable. Entonces yo creo, sería bueno que el Ejecutivo en este caso que es el que tiene el mando de estas obras, lo recorriera. Me imagino que el Intendente habrá ido. A lo mejor en este momento no cuenta con los fondos, pero bueno, darle pronta respuesta y solución porque en sí para Balcarce es muy importante que la gente que pase tenga la Terminal en condiciones, sea donde sea, pero no en ese lamentable estado. Gracias Presidente”. </w:t>
      </w:r>
      <w:r>
        <w:rPr>
          <w:b/>
          <w:bCs/>
        </w:rPr>
        <w:t xml:space="preserve">Concejal Vidal: </w:t>
      </w:r>
      <w:r>
        <w:rPr/>
        <w:t xml:space="preserve">“Gracias Presidente. No quisiera ser reiterativo en los conceptos, pero bueno nuestro Bloque ya ha fijado también un posicionamiento respecto de la situación de la Estación Centralizadora de Transporte Interurbano. Es un tema ya de larga data y bueno, ojalá, que dentro de poco se le pueda dar solución al mismo. Pero si bien no se aceptan los proyectos que por ahí vienen de otros sectores políticos, sería interesante que al menos se empezara a pensar en la reparación y en el arreglo transitorio del lugar donde está instalada hoy. Porque no solamente tiene que ver con las personas que visitan la ciudad sino también la cantidad de balcarceños que a diario utilizan los servicios de la Estación Centralizadora, y que merecen mejores condiciones o por lo menos condiciones más dignas. No solamente mientras esperan el micro sino para estacionamiento y lugares y espacios, inclusive las dársenas donde los micros deben estacionar, el suelo, el piso. Está demasiado deteriorado, ni hablar de cuestiones de electricidad, instalaciones sanitarias y demás. Si bien la gente que está trabajando en la Estación Centralizadora hace un esfuerzo importante para mantenerla o por lo menos que se vea lo mejor posible, también hay incertidumbre de las personas que tienen instalados ahí distintos negocios. Lo hemos mencionado en otras oportunidades desde este concejo Deliberante, y me parece que merecen un poco más de respeto, al menos si se propone llevar la Estación Centralizadora a otro lugar, que se cumpla en tiempo o en forma con lo que se dice. Y lo que sería más importante aún, si no se va a trasladar a otro lugar y va a seguir funcionando ahí, que de una vez por todas se decidan y presenten o llamen a licitación pública para quienes quieran acceder y poder prestar un servicio como corresponde. Nada más Presidente”. </w:t>
      </w:r>
      <w:r>
        <w:rPr>
          <w:b/>
          <w:bCs/>
        </w:rPr>
        <w:t xml:space="preserve">Concejal Durand: </w:t>
      </w:r>
      <w:r>
        <w:rPr/>
        <w:t xml:space="preserve">“Gracias Presidente. Muy breve, gran parte de lo que pensaba decir ya lo ha comentado mi compañero de bancada. Simplemente para hacer una aclaración con respecto a unas dudas que siempre han surgido, cuando cada vez que se habló de cambiar de lugar la Terminal de Ómnibus, desde que se trasladó al lugar que tiene actualmente en la Avenida San Martín hasta a esta propuesta de llevarla a la Estación del Ferrocarril. Quiero decir que no va a ser tan complicado, no hay que pasear los micros por la ciudad. Hay que simplemente trasladarse por el camino de circunvalación, que es el camino más corto y que va a estar especialmente acorde como para eso. Y con respecto a ésto también, quiero reiterar algo que manifesté tiempo atrás. En la ciudad de Miramar en estos momentos, yo no sé si se habrá inaugurado por estos días, se está haciendo la Terminal de Ómnibus justamente en la Estación del Ferrocarril. Y allí sí que va a tener que transitar por todas las calles de la ciudad para llegar los micros hasta ese lugar, porque queda en el otro extremo justamente. Así que me parece que en Balcarce tenemos muchos más beneficios todavía, más teniendo en cuenta las refacciones que se están llevando a cabo en el edificio de la Estación del Ferrocarril, que ojalá pudiera cumplir el doble objetivo de algún momento. De volver a tener el servicio de trenes y si es posible también el servicio de micros. Es todo Señor Presidente, gracias”. </w:t>
      </w:r>
      <w:r>
        <w:rPr>
          <w:b/>
          <w:bCs/>
        </w:rPr>
        <w:t xml:space="preserve">Concejal Pérez: </w:t>
      </w:r>
      <w:r>
        <w:rPr/>
        <w:t xml:space="preserve">“Gracias Señor Presidente. Simplemente para manifestar nuestra adhesión a la Comunicación, porque lo que se ha manifestado es lo que está sucediendo. Es decir, sin dudas que este tema debía estar solucionado hace mucho tiempo y no lo está. Pero nosotros consideramos fijando una posición política, decimos que si tuviésemos que aprobar una nueva prórroga nosotros la aprobaríamos. Es decir, porque si hay que fijar posición la fijaríamos, porque no tenemos dudas que el Departamento Ejecutivo está abocado al tema, y como bien lo dijo desde el principio de la idea se quiere buscar una idea superadora y si esa idea superadora demora, vaya en pos del mejoramiento y de una idea superadora. Ese tiempo de demora que hemos pasado, que sin dudas tienen razón y comparto que ha sido excesivo, pero que no tengo ninguna duda que a futuro así como con otras cosas nos ha pasado de reclamarlas en el tiempo, se van haciendo y se van viendo terminar. Sin dudas que también vamos a lograr tener una Terminal acorde a lo que la ciudadanía de Balcarce necesita, a lo que la ciudadanía de Balcarce merece y por sobre todas las cosas aquellos ciudadanos que llegan a la ciudad de Balcarce se merecen. Con relación al Proyecto radical, que es loable que lo presenten, que lo acerquen y que lo hagan llegar al Ejecutivo, no creo que no se escuche, y no comparto que no se escuche. A veces el hecho de no realizar una misma propuesta o no compartir una propuesta no significa que no se escuche. Quien gobierna toma una decisión determinada en un proyecto o en una decisión política, y quizás la oposición tiene otra, que es respetable y es interesante e importante que la presenten, aún sin ser gobierno. Pero si debatimos, imagínense que acá ya se mencionó y generó una discusión el hecho de si es conveniente o no en la Estación del Ferrocarril, generaría un debate mucho más amplio. Así que nosotros vamos a acompañar esta propuesta, el Departamento Ejecutivo está abocado de lleno en cada una de sus áreas, de Obras Públicas, de Legales y el Intendente personalmente en tratar de avanzar en esto. En lo que no se ha avanzado no depende del Departamento Ejecutivo, sino que depende básicamente de la empresa. Y es cierto que nosotros no podemos estar atados a la empresa. Es cierto que no debe manejarnos la empresa los tiempos, pero eso cuando uno realmente tiene un plan alternativo como el que se tiene, pero cuesta plata. Cuando uno lo que pretende es ahorrarle plata a las arcas municipales, a veces el tiempo hay que invertirlo en eso, porque sin dudas hay un plan B, y sin dudas es factible que la Municipalidad explote la Terminal como está, pero eso cuesta un dinero. Y como se dijo recién acá, la Terminal está en una situación bastante deplorable, lo que hace sin dudas una inversión importante para reciclarla y ponerla en condiciones como queremos realmente brindarle a la gente de Balcarce que viaja diariamente, y a la gente que llega a Balcarce. Entonces creo que me preocuparía realmente si el Departamento Ejecutivo por desidia o por no ocuparse del tema no lo hubiera solucionado, pero tengo la total y absoluta convicción de que lo está haciendo, de que le está dedicando el tiempo que le está dedicando. Que está con la preocupación que están ustedes y que la comparten, y que no tengo dudas que así como con otras osas y otras obras que se habían iniciado, y que en algún momento se demoraron o se pararon y se están haciendo, y otras se están terminando e inaugurando. Sin dudas en muy poco tiempo vamos a poder inaugurar la Terminal que todos queremos. Nada más Señor Presidente”. </w:t>
      </w:r>
      <w:r>
        <w:rPr>
          <w:b/>
          <w:bCs/>
        </w:rPr>
        <w:t xml:space="preserve">Sometidos a votación </w:t>
      </w:r>
      <w:r>
        <w:rPr>
          <w:b/>
          <w:bCs/>
          <w:lang w:val="es-ES"/>
        </w:rPr>
        <w:t xml:space="preserve">los asuntos 6º y 11º, se aprueban unánimemente. </w:t>
      </w:r>
      <w:r>
        <w:rPr/>
        <w:t xml:space="preserve"> Se considera el asunto 7º. </w:t>
      </w:r>
      <w:r>
        <w:rPr>
          <w:b/>
          <w:bCs/>
        </w:rPr>
        <w:t xml:space="preserve">Concejal Reino: </w:t>
      </w:r>
      <w:r>
        <w:rPr/>
        <w:t xml:space="preserve">“Gracias Señor Presidente. Bueno vemos que el Municipio creo que con buen criterio ha hecho un gran esfuerzo para mejorar todo lo que es una gran puesta en escena del Cerro El Triunfo con concesiones, con un montón de obras, sea desde gimnasio hasta un mejorado que se ha hecho, y nos parece que tener ese tanque de agua en las condiciones que está no tiene nada que ver con lo que se pretende para el Cerro “El Triunfo” de Balcarce. Creemos que no es algo muy costoso, tenemos el material humano y técnico también como para darle otra visión al tanque. Me parece que debemos convocar a los artistas que tenemos en Balcarce, que ya se ha hecho en otros lugares como ha hecho la Sociedad de Fomento Barrio Norte, que ha hecho unos murales muy lindos en la Avenida Del Valle. Creo que debemos copiar las cosas buenas y tratar de llevar ahí, sea la historia de Balcarce, sea lo que le parezca al Departamento Ejecutivo. No tiene que ser la idea nuestra la única que se lleve adelante, pero sí me parece que no podemos perder más tiempo y mejorar definitivamente con un pintado, con un arbolado; como para tratar de por lo menos disimilar lo feo que está el tanque hoy en la actualidad. Creemos que es algo que se puede hacer con muy pocos recursos y esperemos que el Ejecutivo nos escuche y a la brevedad con Aguas de Balcarce tomen cartas en el asunto”. </w:t>
      </w:r>
      <w:r>
        <w:rPr>
          <w:b/>
          <w:bCs/>
        </w:rPr>
        <w:t xml:space="preserve">Concejal Marino: </w:t>
      </w:r>
      <w:r>
        <w:rPr/>
        <w:t xml:space="preserve">“Gracias Señor Presidente. Vamos a acompañar este Proyecto de Comunicación. Nos parece muy bueno, por ahí proponerle que el cerco por ahí lo modifiquen porque mal nos extraña tenemos un tanque de agua y que nadie meta mano. Precisamente si van a pintarlo también modificar el cerco. Gracias Presidente”. </w:t>
      </w:r>
      <w:r>
        <w:rPr>
          <w:b/>
          <w:bCs/>
        </w:rPr>
        <w:t xml:space="preserve">Concejal Brushetti: </w:t>
      </w:r>
      <w:r>
        <w:rPr/>
        <w:t xml:space="preserve">“Por supuesto que desde el oficialismo lo vamos acompañar. Bienvenida la iniciativa, creo que como decía el Concejal Reino, el esfuerzo que se ha hecho por mejorar el Cerro, quedó eso pendiente del tanque que hoy está en condiciones horribles, y me gustaría si a los autores del Proyecto no les parece inconveniente, que por supuesto, que ésto sea conducido por los especialistas, por la Escuela de Arte, por los artistas. Pero que se invite a participar para cada una de las caras, de las doce caras que tiene el tanque a una institución educativa, porque creo que integraría aún más la participación, la generación de eso. Generaría empatía sobre lo que se puede hacer por el tanque a un sentido mayor de pertenencia con el mismo, lo que puede ayudar a su conservación en el futuro. Nada más Señor Presidente”. </w:t>
      </w:r>
      <w:r>
        <w:rPr>
          <w:b/>
          <w:bCs/>
        </w:rPr>
        <w:t xml:space="preserve">Sometido el asunto a votación, se aprueba unánimemente. </w:t>
      </w:r>
      <w:r>
        <w:rPr/>
        <w:t xml:space="preserve">Se considera el asunto 8º. </w:t>
      </w:r>
      <w:r>
        <w:rPr>
          <w:b/>
          <w:bCs/>
        </w:rPr>
        <w:t xml:space="preserve">Concejal Navarro: </w:t>
      </w:r>
      <w:r>
        <w:rPr/>
        <w:t xml:space="preserve">“Gracias Señor Presidente. Bien, este Proyecto se basa en nuestra responsabilidad de intensificar los controles de tránsito. Últimamente esta zona está siendo más transitada por la obra que especialmente están realizando en la Estación Ferroviaria, y aquí se encuentra un Jardín de Infantes con doble matrícula. Casualmente hace pocos días hubo un accidente, donde un auto estaba bien estacionado pero pasó un camión a alta velocidad y tocó con la parte del acoplado a este auto. Precisamente hoy a la mañana me avisaron que venía un camión y como se dio cuenta que no podía seguir para llegar a la Avenida porque venía a contramano, toma esta calle 13 en contramano. En realidad los vecinos expresan que son camioneros que no son de la ciudad, que no son de la zona o que como por ahí se está construyendo esta obra y en momentos está parado el tránsito, toman una o dos cuadras en contramano. Eso sí tenemos que tratar de intensificar los controles porque como dije anteriormente, se trata de un Jardín de Infantes con doble jornada. Nada más Señor Presidente”. </w:t>
      </w:r>
      <w:r>
        <w:rPr>
          <w:b/>
          <w:bCs/>
        </w:rPr>
        <w:t xml:space="preserve">Concejal Benítez: </w:t>
      </w:r>
      <w:r>
        <w:rPr/>
        <w:t xml:space="preserve">“Gracias Señor Presidente. Simplemente para aportar que debemos recordar que desde este Departamento Ejecutivo se han hecho muchísimos esfuerzos para paliar la problemática que expresa la Concejal preopinante. El tema del control del tránsito, que sin dudas es un tema difícil y complejo, que además seguramente hay mucho más por hacer. Recordar que desde la Secretaría de Gobierno se han realizado muchísimas acciones y algunas concretas. Por ejemplo la incorporación de más agentes, ésto es lo que opina la Concejal preopinante del control del tránsito, la concientización y control del uso del casco, del uso del cinturón, trabajo en conjunto con la Asociación ‘Valoremos la Vida’. Ustedes saben que no solo la concientización y charlas son para personas que van a sacar por primera vez el carnet, sino para los que van a renovar. Y como vimos en el diario del sábado ‘La Vanguardia’, también se anunciaron más controles a través de la Señora Fabiana Manssur y de la Ayudante Fiscal Molina para los infractores que deberán cumplir tareas comunitarias y realizar los cursos. La incorporación de más semáforos en las esquinas, pero todo resulta todavía poco. Realmente hay que trabajar muchísimo en la concientización ciudadana en este tema. De todas maneras lo que pide la Comunicación es materialmente difícil poder solventar que todas las Escuelas, porque todas las Escuelas solicitan que a la entrada y salida y de ambos turnos haya agentes de tránsito. Sabemos que tenemos más de ochenta servicios en el distrito, y está bueno que tal vez algunas propuestas como yo escuché a la Inspectora Virginia Otegui, el tema de tratar de concienciar o armar un proyecto con padres para además de algún agente, que puedan colaborar también ellos en la entrada y salida de las escuelas. Sabemos que se han aportado algunos agentes en las arterias más difíciles, y a lo mejor por la situación que comentaba la Concejal preopinante y hasta tanto se solucione el tema del tránsito pesado, podría ser una cuestión a tener en cuenta. Pero reitero, que es difícil poder contemplar todos los servicios educativos, pero vamos a acompañar esta Comunicación. Gracias Señor Presidente”. </w:t>
      </w:r>
      <w:r>
        <w:rPr>
          <w:b/>
          <w:bCs/>
        </w:rPr>
        <w:t xml:space="preserve">Concejal Durand: </w:t>
      </w:r>
      <w:r>
        <w:rPr/>
        <w:t xml:space="preserve">“Gracias Señor Presidente. Con respecto a este tema es verdad lo que dice la Concejal preopinante. Se han hecho realmente controles, lo que ocurre es que no han tenido continuidad. Nosotros planteamos en la Sesión anterior, el problema que generan justamente los camiones que se desvían a raíz del camino de circunvalación que se está construyendo, y toman por cualquiera de las calles, sobre todo por las calles pavimentadas. Algunos por desconocer la ciudad en contramano, como aquí se ha manifestado, y ésto genera todo este tipo de inconvenientes. Digo con respecto a los controles que falta continuidad, porque al otro día que nosotros lo expusimos en este Concejo Deliberante... No sé si estoy diciendo algo gracioso que motiva la risa Señor Presidente, creo que estoy hablando seriamente. Digo, que con respecto a esta cuestión, al otro día que nosotros planteamos ésto dentro del Concejo Deliberante, los inspectores fueron a hacer el control realmente en calle 6, donde los vecinos manifestaban las rajaduras que les están provocando en las paredes, en los cielorrasos y demás. Es más, un camión que estaba mal estacionado le colocaron las fajas de un vehículo que estaba en un lugar que no correspondía y lo retiraron inmediatamente, lo hicieron solamente un día. Al otro día volvieron a quejarse los vecinos. Desde el otro día todos los días el reclamo este de por qué no se continúa haciendo este control como se debe. Con respecto a los otros establecimientos educativos no tenemos que ir muy lejos. Todos los días los que venimos aquí al Concejo Deliberante lo vemos, lo que pasa aquí enfrente nada más. Lo vemos al mediodía, es un descontrol total de los automovilistas que paran en doble, en triple fila, como sea. Y ésto genera mucho riesgo para los chicos que tiene que cruzar la calle. Esto lo hemos reclamado en más de una oportunidad en este Concejo Deliberante y no hemos encontrado solución. Es verdad también que padres de algunos establecimientos educativos  han adoptado esta modalidad, esta sugerencia. Están realizando esta función y en parte han logrado paliar esta dificultad pero creo, insisto en esta cuestión, si un día se pueden hacer los controles, no entiendo el por qué no se continúan haciendo por lo menos hasta tanto se termine el camino de circunvalación, y puedan entender los camioneros que tienen que transitar por ese lugar únicamente. Me parece, insistimos en este sentido, que personal de tránsito de la Comuna va a tener que hacer este tipo de controles con mayor continuidad de lo que lo viene haciendo, ya que lo ha realizado en forma alternativa únicamente algún día cuando hemos planteado el reclamo y al otro día se olvidó del mismo. Es todo Señor Presidente”. </w:t>
      </w:r>
      <w:r>
        <w:rPr>
          <w:b/>
          <w:bCs/>
        </w:rPr>
        <w:t xml:space="preserve">Concejal Preves: </w:t>
      </w:r>
      <w:r>
        <w:rPr/>
        <w:t xml:space="preserve">“Gracias Presidente. Bueno para agregar algún detalle más a lo que se habló. Es cierto que a veces los controles no alcanzan. Es un tema recurrente que ya lo hemos hablado muchas veces pero bueno es cultural. La gente se acostumbra a andar mal, tenemos la mayoría de las calles están señalizadas con el sentido de circulación. Entonces por más que el camión sea de afuera no puede andar en una calle a contramano, porque la gran mayoría de las calles tienen cartelería que nos informan en qué sentido hay que andar. Después como para agregar un poco a lo que dice la Comunicación, tenemos muchísimos servicios educativos en Balcarce. Si tenemos que poner agentes de tránsito a cada uno, son más de cien,  y es muy difícil tener tanta cantidad de agente de tránsito. Yo quisiera tomar un poco, creo que el Concejal Durand ya habló un poquito de esto. Yo recuerdo cuando iba a la primaria, se hacía un cordoncito donde se corta el tránsito. La Escuela13 por ejemplo también hay un grupo de padres que cierra la esquina, y así se podría organizar en cada una de las escuelas. Por ahí no es lo ideal, debería hacerse desde el Estado, pero desde las Escuelas también podríamos trabajar como para solucionar un poco ésto y que la salida y entrada de los chicos sea un poquito más ordenada. Es muy difícil de que haya un agente de tránsito para cada uno de los servicios educativos. Por ahí hay más en las escuelas céntricas y en algunas otras que no tienen el servicio y también tendrían el derecho de tenerlo, pero el número de agentes es imposible de que haya cantidad de agentes para cada una de las Escuelas. Gracias Presidente”. </w:t>
      </w:r>
      <w:r>
        <w:rPr>
          <w:b/>
          <w:bCs/>
        </w:rPr>
        <w:t xml:space="preserve">Concejal Giuliano: </w:t>
      </w:r>
      <w:r>
        <w:rPr/>
        <w:t xml:space="preserve">“Gracias Presidente. Acompañando la Comunicación tratemos el tema este hoy por hoy, como manifestaban está el problema del camino de circunvalación. No solamente gente de afuera transita por ahí, tenemos varios conocidos que viven sobre la calle donde está el estacionamiento de camiones y salen y agarran las arterias que no pueden transitar. Están provocando estos problemas a las casas, salen en distintos horarios los camioneros pero vamos a apuntar a esto. Si hoy por hoy lo tiene el Jardín al problema,  ahí podríamos centralizar el tema de los Inspectores, ahí solucionaríamos este problema. No solamente la parte de los camiones sino también dentro de la organización porque entran las bicicletas de las madres que entran en contramano y demás. Hay que organizar un poquito todo ese lugar. También la culpa son de quien va a retirar al lugar a sus hijos, así que hagamos un poquito de culpa también. Tengamos los Inspectores pero tengamos un poquito de culpa propia cuando se van a retirar a los hijos. Gracias Presidente”. </w:t>
      </w:r>
      <w:r>
        <w:rPr>
          <w:b/>
          <w:bCs/>
        </w:rPr>
        <w:t xml:space="preserve">Sometido el asunto a votación, se aprueba unánimemente. </w:t>
      </w:r>
      <w:r>
        <w:rPr/>
        <w:t xml:space="preserve">Se considera el asunto 9º. </w:t>
      </w:r>
      <w:r>
        <w:rPr>
          <w:b/>
          <w:bCs/>
        </w:rPr>
        <w:t xml:space="preserve">Concejal Vidal: </w:t>
      </w:r>
      <w:r>
        <w:rPr/>
        <w:t xml:space="preserve">“Gracias Presidente. Este es un plan que se proponía por allá en el año 2008. Invertir alrededor de mil setecientos millones de pesos para una población estimada en aquel momento de dos millones y medio de personas que proponía simplemente reducir las muertes evitables. Aumentar la inclusión social y mejorar la calidad de atención de la población, dirigido fundamentalmente a embarazadas y a niños menores de hasta seis años, que por supuesto no tuvieran ningún tipo de cobertura social. Se paga una cápita y por supuesto se paga también por las prestaciones que se realizan. En la Provincia de Buenos Aires este plan se aplica en el 90% de los distritos de la Provincia de Buenos Aires, y en el mes de marzo eran aproximadamente doscientos cincuenta mil los beneficiarios de este plan, y se estipulaba que aproximadamente sobre fines del 2010 iban a llegar a quinientos mil, y son ciento veintitrés los municipios que están participando del mismo. Si bien en este Proyecto de Comunicación nos interesaría saber desde cuándo está adhiriendo a este Plan el Municipio de Balcarce, y cuáles son los resultados del mismo. Por supuesto la cantidad de beneficiarios y en qué se invierte el dinero que está llegando a través de este Plan. Tuvimos la suerte hace algunos días de encontrarnos acá en el Concejo Deliberante con el Director del Hospital, con el referente o el Coordinador de Programas de Salud y con el Coordinador del Centro de Atención Primaria de la Salud, y ya nos anticiparon algunos datos referidos a este Plan. Sabemos que se ha firmado el Convenio a partir o se ha renovado el Convenio a partir del mes de junio del 2010, que hay aproximadamente más de mil novecientas personas que están participando de este Programa. Lo más rescatable de todo eso es la posibilidad que tiene en este caso el Municipio de Balcarce y los ciento veintitrés Municipios que están adhiriendo a este Plan, de conseguir recursos genuinos para ser invertidos precisamente en Salud. Así que ojalá que nuestro Municipio esté adhiriendo y esté adhiriendo en las condiciones que corresponde, y que definitivamente este plan pueda brindar la posibilidad de que aquellas personas que no tienen la cobertura social necesaria de ser atendidos, porque precisamente está destinado a las personas que menos poder adquisitivo tienen y menos posibilidades de acceder a los servicios de salud. En una situación en la que se encuentra nuestra ciudad con un único efector, y quizás un poco hasta saturado la actividad del Hospital, intentando descentralizar a través de los CAPS, sería interesante que este tipo de programas se llevara adelante. Ojalá dentro de poco tengamos acá, según el compromiso que ya asumió el Director del Hospital, la información necesaria por lo menos para poder valorar la marcha de este Plan. Nada más Señor Presidente”. </w:t>
      </w:r>
      <w:r>
        <w:rPr>
          <w:b/>
          <w:bCs/>
        </w:rPr>
        <w:t xml:space="preserve">Sometido el asunto a votación, se aprueba unánimemente. </w:t>
      </w:r>
      <w:r>
        <w:rPr/>
        <w:t xml:space="preserve">Se considera el asunto 10º. </w:t>
      </w:r>
      <w:r>
        <w:rPr>
          <w:b/>
          <w:bCs/>
        </w:rPr>
        <w:t xml:space="preserve">Concejal Navarro: </w:t>
      </w:r>
      <w:r>
        <w:rPr/>
        <w:t xml:space="preserve">“Bien, gracias Señor Presidente. Sabemos que hace tiempo se viene trabajando con el tema de la Laguna La Brava, y para realizar esta Comunicación traté de informarme sobre distintas legislaciones que se han ido realizando a través del tiempo. Cuando analicé todas estas legislaciones, me informaron inclusive de la Municipalidad que tal vez había algún proyecto mucho más superador de lo que nosotros podíamos realizar de la Provincia, pero consideré que mientras tanto podríamos trabajar para que la gente tuviera un acceso público y sí realizar el avistaje de la flora y de la fauna principalmente en la cola de la Laguna, donde sabemos que está llena de juncales. Aparte la cola de la laguna se considera que es intransitable porque tiene un fondo barroso, entonces qué mejor allí poder realizar tipo un balcón como existen en otros lugares, y que la gente puede llegar y pueda hacer el avistaje de la flora y de la fauna. La fauna es fundamental. Sabemos que hay cisnes, sabemos que hay flamencos, inclusive podemos informar a los turistas que éstas ese mueven por migraciones. Creo que es un lindo proyecto para trabajar y para poder llamar a los turistas, y aquel que pase por la ruta que haya un cartel que diga ‘avistaje de la fauna y flora autóctona’. Creo que mucha gente, inclusive balcarceños que quieran ir a realizar esta excursión, ya el Poder Ejecutivo sabrá cómo implementarlo, pero es en realidad esto. Tratar de utilizar un espacio que me parece que es público. Nada más Señor Presidente”. </w:t>
      </w:r>
      <w:r>
        <w:rPr>
          <w:b/>
          <w:bCs/>
        </w:rPr>
        <w:t xml:space="preserve">Concejal Reino: </w:t>
      </w:r>
      <w:r>
        <w:rPr/>
        <w:t xml:space="preserve">“Gracias Señor Presidente. Quisiera agregar algunas cosas. Nosotros trabajamos mucho en lo que es el plan de zonificación de la Laguna La Brava. Hicimos reuniones con los vecinos de la Sociedad de Fomento, qué se pretendía generar en Villa Laguna Brava, y entre estas cosas muchos de estos vecinos nos decían que teníamos que tener un acceso público a la Laguna. Se contraponían contra quienes son los propietarios ribereños, por así llamarlos o de la Laguna, que ellos entendían que si bien existe esta zona ‘buffer’ alrededor del espejo de agua, sería bueno no incrementar ésto de seguir agregando muelles, porque terminaríamos contaminando más el espejo de agua. Por eso hablamos de un avistaje. Yo tengo una foto acá de donde es digamos un croquis, de lo que sería la cola de la Laguna, ingresando por lo que es el camino del Dorado. Nos parece que ahí se podría desarrollar un polo de atracción turísticas muy importante para la ciudad. Ya vamos a tener por lo que escuchamos hoy en esta semana, en los medios, un centro cultural y turístico en la entrada de la Laguna. Tendríamos otro atractivo para el turista y podríamos generar desde un avistaje, pero también podría ser la construcción de cabañas, un centro comercial, un centro recreativo que pueda hacer la Provincia, que no serían muchos los recursos para el Estado Provincial, pero sí nos darían otra impronta y otra proyección turística a la ciudad de Balcarce. De eso tiende este Proyecto, es una zona que hoy está sin uso, una zona totalmente abandonada que pertenece a la Provincia de Buenos Aires, y hacemos hincapié en esto, de no invadir el espejo de agua porque hemos charlado también mucho con el Club de Pesca, que son quienes tienen la custodia de las aguas. Son quienes más cuidan el espejo de agua y nos han hecho entender que muchas veces incrementando el acceso a la Laguna contaminamos el espejo de agua, y en muy poco tiempo nos podríamos quedar con muchas menos cosas que las que hoy tenemos. Por eso decimos que se convoque también al Club de Pesca, que se convoque al Municipio, a la Provincia y a las autoridades entendidas. Ver de qué manera no sea invasivo en cuanto a la laguna, y como dijo mi compañera de bancada hay muchos lugares de avistaje, hay muchos lugares turísticos, que uno ha tenido la suerte de recorrer, que son cosas de protección de flora y fauna que quedan muy bien para no solamente para el paisaje sino también para el turismo de la zona que queda comprendida. De eso se trata el Proyecto, esperemos que se pueda concretar y esperamos comenzar a gestionar en la Provincia esta zona que hoy ni más ni menos se encuentra abandonada. Gracias”. </w:t>
      </w:r>
      <w:r>
        <w:rPr>
          <w:b/>
          <w:bCs/>
        </w:rPr>
        <w:t xml:space="preserve">Sometido el asunto a votación, se aprueba unánimemente. </w:t>
      </w:r>
      <w:r>
        <w:rPr/>
        <w:t xml:space="preserve">Se considera el asunto 12º. </w:t>
      </w:r>
      <w:r>
        <w:rPr>
          <w:b/>
          <w:bCs/>
        </w:rPr>
        <w:t xml:space="preserve">Concejal Marino: </w:t>
      </w:r>
      <w:r>
        <w:rPr/>
        <w:t xml:space="preserve">“Gracias Señor Presidente. Hay un viejo dicho, no hay dos sin tres. Es la tercera vez que estamos tratando este tema. Los Considerandos son claros pero no sé, o yo no sé expresarme bien o el Municipio no me entiende las cosas. Son reclamos. Nosotros necesitamos como información y ahí tenemos muchos reclamos de vecinos que se preocupan, nos piden. Es decir nos demandan el exceso de ocupación de espacios públicos y si los mismos abonan. Con fecha 13 de mayo, Sesión Ordinaria, se aprobó el Proyecto de Comunicación. Este mismo, el cual fue contestado el 27 de mayo. Voy a leer la contestación que recibimos del Municipio. Comunicación 36/10, ‘se envía para conocimiento del Honorable Concejo Deliberante la nómina de comercios que se han autorizado a utilizar los espacios públicos en la ciudad. Asimismo se informa que el canon que abonan al Municipio está consignado en la Ordenanza Impositiva, Capítulo 9º, Artículo 28º, la cual se adjunta. Yo le quiero decir al Municipio que yo aprobé la Ordenanza Fiscal y sé cual es, no hace falta que me pongan ésto. Volvimos a reiterar este mismo Proyecto pero en el Artículo 1º le agregamos una sola cosa, individualizando dicho impuesto por comercio, especificando lo que pagan de canon mensual o anual cada comercio que utiliza el espacio público. Respuesta a esa Comunicación 6 de septiembre, perdón, en la Sesión Ordinaria del día 10 de junio, 6 de septiembre responden. ¿Qué responden?. Comunicación 56/10, ‘informo que lo solicitado en esta Comunicación ha sido contestado en la Comunicación 36/10 de fecha 26 de mayo de 2010. Es decir, me remite a la anterior contestación. Tenemos listado, registro de los comercios habilitados, concesionarios y venta de automotores, confiterías y cafeterías habilitadas, fruterías y verdulerías habilitadas, heladerías habilitadas y me mandan también el canon, es decir me mandan la Ordenanza Fiscal. Ahora yo me pregunto un comercio de autos, venta de autos, ¿qué paga?. ¿Un solo auto?. ¿Paga el precio unitario?. Una confitaría, tiene una sola mesa y una sola silla, porque los precios de la Ordenanza Fiscal son unitarios. A mí nunca me contestaron qué espacio están ocupando cada uno de estos comercios habilitados, espacios en metros, o que me digan qué canon paga cada comercio habilitado. Yo por consiguiente sacaré mis números y sacaré los metros de acuerdo a la Ordenanza Fiscal, pero parece que no se entiende. Uno tiene cara y no quiero decir una mala palabra, pero la verdad cabría decirla Señor Presidente. Entonces, ¿cómo hago yo para saber?. Tengo el listado de los comercios habilitados, tengo la Ordenanza Fiscal, el precio es unitario por decir por la ocupación de la vía pública por mesa y silla, por mesa y cuatro sillas por mes pagará $ 25.-. La Ordenanza Fiscal dice, ‘por exhibición de maquinaria nueva o automotores exclusivamente en las Avenidas respetando las normas municipales de ocupación se abonará por mes y unidad $ 20.-. ¿Pagan $ 20.?. ¿Cuántas unidades tienen declaradas estos comercios?. Si hablamos por ahí de verdulerías y fruterías el espacio que ocupan en la vereda. Ahora, yo me pregunto, el municipio ¿cobra este impuesto o no lo cobra?. Porque a mí me hace dudar ahora. Me hace dudar que estamos desde el mes de mayo dando vueltas con este tema, que no me digan cuántos comercios tienen habilitados, cuánto espacio público tiene cada comercio, cuánto se recauda para el Municipio. Entonces yo tengo la sensación que no sabe si pienso mal, si pienso bien, a lo mejor no ha tenido el suficiente tiempo para hacer el relevamiento. No sé cuál es el tema, espero que sea la última vez Señor Presidente de solicitar esta Comunicación. Gracias”. </w:t>
      </w:r>
      <w:r>
        <w:rPr>
          <w:b/>
          <w:bCs/>
        </w:rPr>
        <w:t xml:space="preserve">Concejal Sánchez Azcárate: </w:t>
      </w:r>
      <w:r>
        <w:rPr/>
        <w:t xml:space="preserve">“Gracias Presidente. Simplemente para aportar algo, para agregar, informarle al Concejal preopinante que en realidad no se entiende bien el tema. Usted plantea el reclamo de los vecinos, qué tiene que ver el reclamo de los vecinos con el monto que usted quiere saber o que quiere preguntar, y no se comprende con la redacción. Por otro lado usted habla del espacio público, de la cantidad o de cuánto es el espacio público que utilizan”. </w:t>
      </w:r>
      <w:r>
        <w:rPr>
          <w:b/>
          <w:bCs/>
        </w:rPr>
        <w:t xml:space="preserve">Presidente Petruccelli: </w:t>
      </w:r>
      <w:r>
        <w:rPr/>
        <w:t xml:space="preserve">“Perdón Concejal, diríjase a la Presidencia”. </w:t>
      </w:r>
      <w:r>
        <w:rPr>
          <w:b/>
          <w:bCs/>
        </w:rPr>
        <w:t xml:space="preserve">Concejal Sánchez Azcárate: </w:t>
      </w:r>
      <w:r>
        <w:rPr/>
        <w:t xml:space="preserve">“Perdón Presidente. Tampoco es lo que dice la redacción del Artículo 1º, no pide eso. Entonces me parece que si se hubiera redactado o se hubiera preguntado lo que se quiere saber concretamente, se hubiera contestado desde la primera Comunicación. Es la tercera vez que estamos tratando este tema y tal como manifestó el Concejal preopinante, el Ejecutivo ha contestado lo que entendió. Es decir, la nómina de comercios habilitados y el canon que se remita a la Ordenanza Impositiva, pero no se comprende bien. O sea, me parece que acá estamos mezclando las cosas, ¿cuál es el reclamo de los vecinos?. El reclamo de los vecinos es por el monto que paga cada comercio, o se quiere saber cuál es el espacio público que está ocupando cada comercio. Me parece que eso debería aclararse para de una vez por todas terminar con esta cuestión. Gracias Presidente”. </w:t>
      </w:r>
      <w:r>
        <w:rPr>
          <w:b/>
          <w:bCs/>
        </w:rPr>
        <w:t xml:space="preserve">Concejal Marino: </w:t>
      </w:r>
      <w:r>
        <w:rPr/>
        <w:t xml:space="preserve">“Gracias Presidente. Un poco contestándole a la Concejal”. </w:t>
      </w:r>
      <w:r>
        <w:rPr>
          <w:b/>
          <w:bCs/>
        </w:rPr>
        <w:t xml:space="preserve">Presidente Petruccelli: </w:t>
      </w:r>
      <w:r>
        <w:rPr/>
        <w:t xml:space="preserve">“A la Presidencia por favor Concejal”. </w:t>
      </w:r>
      <w:r>
        <w:rPr>
          <w:b/>
          <w:bCs/>
        </w:rPr>
        <w:t xml:space="preserve">Concejal Marino: </w:t>
      </w:r>
      <w:r>
        <w:rPr/>
        <w:t xml:space="preserve">“A la Presidencia, perdón Señor Presidente. Estoy pidiendo dos cosas, el espacio público y cuánto paga cada comercio que es lo mismo, es exactamente lo mismo. La demanda de la gente, vamos a ser sinceros, no quiero hablar demasiado pero vamos a ser sinceros. La gente está cansada que no puede estacionar en las avenidas. La gente está casada porque no puede caminar por algunas veredas. Esos son los reclamos Señor Presidente de la gente. Yo no puedo entender que un comerciante me saque, no sé vamos a suponer cualquier venta de automotor, me saque veinte autos a la calle. Me ocupe la vereda y me ocupe la Avenida. ¿Cuánto paga ese comerciante?. Una confitería me saca diez mesas, ¿cuánto paga?. Una mesa o por las diez paga. Una heladería, las fruterías ocupan media vereda. Eso es lo que estamos solicitando, nada más el reclamo de la gente es ese, son los espacios públicos. Nosotros lo que solicitamos es el canon que está pagando cada comercio habilitado como bien me remitieron. Los comercios habilitados por los metros, porque si a mí me hubiesen mandado cada comercio habilitado y sus metros correspondientes que están habilitados ya está, simple y sencillo. Yo ya sé cuánto ingreso tiene, a mí me falta saber los metros que tienen habilitados cada comercio o en su defecto qué canon paga cada comercio. Yo después sacaré las cuentas, cuántos metros tiene declarado. Gracias Señor Presidente”. </w:t>
      </w:r>
      <w:r>
        <w:rPr>
          <w:b/>
          <w:bCs/>
        </w:rPr>
        <w:t xml:space="preserve">Concejal Pérez: </w:t>
      </w:r>
      <w:r>
        <w:rPr/>
        <w:t xml:space="preserve">“Gracias Señor Presidente. En realidad no se termina de entender bien qué es lo que se busca con la pregunta, o con el Proyecto. Porque si decimos que la gente se queja porque no tiene las veredas libres para caminar, cosa que en muchos casos es cierto, si a la gente le molesta el lugar para estacionar en las Avenidas porque hay muchos autos en algunas concesionarias, que también es cierto, no sé que solucionamos sabiendo cuánto pagan. Porque el derecho de pagar no nos da el derecho a estorbar, a obstruir el paso. Entonces qué soluciono yo sabiendo cuánto paga un comercio por diez mesas, si las que molestan son las diez mesas. Lo que tenemos que hacer realmente es decir qué es lo que tenemos que modificar de la Ordenanza, qué es lo que tenemos que modificar de la reglamentación para que no se obstruya la vía pública. Entonces por eso no se entiende cuál es la pregunta, porque en realidad no soluciona absolutamente nada la Comunicación, porque si es como decimos que a los vecinos les molesta, cosa que en muchos casos comparto, la falta de estacionamiento como así también la falta para el peatón de poder transitar con comodidad. Vuelvo a preguntar, si ese negocio en lugar de pagar por una mesa paga diez pero las diez mesas molestan, ¿está bien?. Entonces que al peatón le siga molestando, pero la Municipalidad recauda. La Municipalidad no vive de la recaudación de la Tasa por el uso de la vía pública.  Entonces lo que tenemos que hacer porque en el listado que nos mandan, el listado que tiene el Concejal preopinante en sus manos, hay cerca de cien comercios habilitados. Entonces, qué pretendemos. Que nos mande la Municipalidad de los cien comercios cuántos metros tienen ocupado, cuántas mesas y sillas tienen, por cuántas mesas y sillas pagan, por cuantos autos pagan. Hacer todo ese trabajo para después decir, está bien. Pagan por cincuenta autos, no puede caminar nadie, no puede estacionar nadie pero pagan, no es así. Si tenemos concretamente alguna situación en particular que vemos que hay un abuso o un exceso de uso de la vía publica como puede seguramente suceder, o como quizás me atrevería a decir que sucede, planteémoslo particularmente, planteémoslo a la Municipalidad diciendo cuál es el comercio que está usando indebidamente la vía pública y que no permite el paso del peatón, como así tampoco el estacionamiento de los autos. Pero pedir, haciéndole hacer un trabajo al Ejecutivo de cien comercios para saber cuánto se recauda, si lo que se quiere saber es cuánto se recauda macanudo, lo aprobamos. Lo mandamos y que manden cuánto recaudan, pero eso no le va a solucionar el problema a la gente. Eso no le va a solucionar el problema a la gente. Entonces si lo que nos preocupa es el problema de la gente, demos el listado de los comercios que realmente molestan, que seguramente más de uno de nosotros conocemos comercios que deben estar ocupando más del espacio que deben ocupar o que no debieran ocupar pero por eso creo. No es por tomarlo al Concejal autor del Proyecto por algo que seguramente tiene la mejor intención, pero el Ejecutivo no le ha contestado con claridad porque la pregunta no es con claridad. No se sabe cuál es el objetivo de la Comunicación, entonces vuelvo a repetir, si el objetivo de la Comunicación es saber cuánto se recauda, preguntemos cuánto se recauda por el uso del espacio público y queremos detallado el listado por unidad. Ahora si lo que queremos es solucionarle los problemas a la gente manifestémosle al Departamento Ejecutivo cuáles son aquellos comercios que creemos que usan en forma abusiva la autorización que tienen para el uso del espacio público. Me parece que ahí deberíamos encaminar la situación”. </w:t>
      </w:r>
      <w:r>
        <w:rPr>
          <w:b/>
          <w:bCs/>
        </w:rPr>
        <w:t xml:space="preserve">Concejal Erdociain: </w:t>
      </w:r>
      <w:r>
        <w:rPr/>
        <w:t xml:space="preserve">“Gracias Presidente. Yo creo que no coincido con el Concejal preopinante porque entiendo la interpretación de la Comunicación. ¿Y sabe por qué la entiendo?. Porque esta Comunicación lo que le pregunta al Ejecutivo si realmente por el uso abusivo de los lugares públicos está cobrando, está recaudando. Porque nos hace dudar en esta parte Señor Presidente, porque si no fuera así, porque el Ejecutivo permite a ciertos comercios tanto de automotores, fruterías, etc., etc., etc., que estén en los lugares públicos ocupando y no permitiendo ni el estacionamiento, ni el paso correcto de los peatones. Entonces este Proyecto de Comunicación si uno lo quiere entender lo puede entender, es lo suficientemente claro. Y lo que se le ha pedido en todo este tiempo al Ejecutivo es justamente que informe si está cobrando por ocupar los espacios públicos, porque de lo contrario, no es cierto, están haciendo la vista para el costado. Porque si está cobrando tenemos que saberlo, y si no están cobrando también, porque habría que actuar rápidamente porque lo que se está haciendo está muy mal. Gracias Presidente”. </w:t>
      </w:r>
      <w:r>
        <w:rPr>
          <w:b/>
          <w:bCs/>
        </w:rPr>
        <w:t xml:space="preserve">Concejal Nigro: </w:t>
      </w:r>
      <w:r>
        <w:rPr/>
        <w:t xml:space="preserve">“Gracias Presidente. Una consideración. Da la sensación que hablamos en distintos idiomas realmente, es más que claro ésto pero aparte creo que nos estamos olvidando un detalle, hay una Ordenanza que permite cobrar un canon y pagar un canon para utilizar el espacio público. Entonces lo que se está pidiendo, yo no voy a denunciar antes de saber si la empresa de automotores que queda en el bulevar entre 25 y 27 ó entre 23 y 25, para que les quede claro a todos, puede ocupar toda la vereda con un cartel que dice estacionamiento exclusivo para clientes. Inclusive todos los playones cuando bajan cinco, seis, siete camiones. Eso es lo que estamos diciendo, me parece que le estamos buscando el pelo al huevo donde no lo está. Nosotros tenemos una Ordenanza que tenemos que cumplir. Si este agente paga para poner cuatrocientos ochenta autos en la vía pública bueno, tendremos que cambiar la Ordenanza si no nos gusta, pero primero queremos saber. Yo a qué voy a ir a denunciar si está pagando por uno o por cuatrocientos ochenta, si no lo podemos saber. ¿Dónde está lo difícil de entender?. Eso es lo que no puedo lograr de entender yo, dónde está lo tan vericueto y complicado de entender. Es decir, de la lista que nos mandaron nosotros no podemos saber de ninguno si están dentro o fuera de la Ley, porque no sabemos cuánto pagan. Porque no nos quieren decir cuánto pagan. Cuando nos digan vamos a decir, éste, éste, éste y éste no están pagando por el espacio que están ocupando, mientras tanto no sepamos cuánto espacio ocupan, no quieren mandar cuánto cobran de canon no importa. Que nos digan cuántos metros tienen autorizados a utilizar y listo. Si a nosotros no nos interesa el dinero, después hacemos la cuenta nosotros, no se hagan problemas. Todavía nos da para agarrar la calculadora y sumar, así que no vamos a tener historia con eso, pero no entiendo dónde está tanta vuelta con ésto para mandarnos, y si tienen que hacer una evaluación de cuántos son, lo tendrán que hacer. Ahora les tocó, cuando estemos nosotros en el Ejecutivo y nos pidan lo mismo lo haremos. Pondremos un empleado para que vaya y cuente cuantas mesas tiene cada uno de los locales, cuántos cajones de verduras tiene el otro y cuántos autos utilizan algunos que verdaderamente llama la atención lo que utilizan. Medio pueblo necesitan cuando bajan cantidad de autos siderales, generalmente son los fines de semana y que son cuando ninguno de nosotros podemos estacionar. Y no es, o sea no dejemos la duda si pasa o no pasa, pasa. Vamos el sábado a la mañana y están ocupados playones completos, no solamente donde está el negocio sino playones más allá todavía ocupados. Así que no sé cuál es el problema de que nos digan cuántos metros tienen autorizados. Ahora si esta gente paga para poner autos en todo el pueblo nos callamos la boca y lo dejamos, o en su defecto diremos bueno, vamos a cambiar la Ordenanza porque la verdad es un disparate que una persona tenga veinticinco autos en la vereda, y tengas que cruzar para poder pasar. Sí, realmente es un disparate que haya un cartel que diga exclusivo para clientes el estacionamiento. Yo pago patente y estaciono mientras no sea en un garage o en una bajada para discapacitados, estaciono donde quiero, ¿desde cuándo hay un estacionamiento exclusivo para clientes?. Pero sin embargo hay un cartel que lo dice, no sé si seguirá estando, probablemente lo hayan sacado. Gracias Presidente”. </w:t>
      </w:r>
      <w:r>
        <w:rPr>
          <w:b/>
          <w:bCs/>
        </w:rPr>
        <w:t xml:space="preserve">Concejal Pérez: </w:t>
      </w:r>
      <w:r>
        <w:rPr/>
        <w:t xml:space="preserve">“Para hacer una consideración. Por ahí vamos encaminando la cosa ahora y vamos preguntando lo que queremos saber. Entonces concretamente hay algún negocio que conocemos, que está usando indebidamente la vía pública y lo manifestamos. Con respecto a qué cantidad de vehículos puede tener una concesionaria lo establece la Ordenanza. La Ordenanza la hacemos nosotros, la Ordenanza la debatimos y la aprobamos nosotros. Le tenemos que preguntar al Departamento Ejecutivo cuántos vehículos puede un negocio estacionar en su vereda. La Ordenanza establece que se pueda usar el frente del establecimiento, eso es lo que dice la Ordenanza, por lo tanto todos aquellos autos que estén fuera del frente del establecimiento, están estacionados en forma indebida. Yo creo que para eso no necesitamos hacer una Comunicación, deberíamos leer la Ordenanza que nosotros mismos aprobamos o conocerla al menos. Y segundo establecer también qué es lo que queremos con esto, porque yo entiendo que hay negocios como es el caso de esta agencia, que utilizan en la descarga y carga de vehículos, seguramente más del lugar que está habilitado. Pero por suerte que es así, porque es una agencia que tiene sucursales en otras ciudades y todos sus vehículos, absolutamente todos sus vehículos los maneja desde Balcarce, lo que significa un movimiento importante para Balcarce. Entonces no es una exhibición de venta de autos, lo que hacen es bajar, cargar y descargar vehículos, pero vuelvo a repetir, la Ordenanza no la deberíamos preguntar, la deberíamos conocer y establece, que se puede usar el frente de su negocio y pagar por los autos que en ese frente entren. Nada más Señor Presidente”. </w:t>
      </w:r>
      <w:r>
        <w:rPr>
          <w:b/>
          <w:bCs/>
        </w:rPr>
        <w:t>Concejal Charafedín:</w:t>
      </w:r>
      <w:r>
        <w:rPr/>
        <w:t xml:space="preserve"> “Breve Señor Presidente. Simplemente que es facultad del Ejecutivo el tema de controlar la accesibilidad y las barreras arquitectónicas. Hoy el Ejecutivo está en un programa de accesibilidad, y seguramente es facultad del Ejecutivo. Gracias Señor Presidente”. </w:t>
      </w:r>
      <w:r>
        <w:rPr>
          <w:b/>
          <w:bCs/>
        </w:rPr>
        <w:t xml:space="preserve">Concejal Nigro: </w:t>
      </w:r>
      <w:r>
        <w:rPr/>
        <w:t xml:space="preserve">“Gracias Presidente. Hacer una salvedad. El Concejal preopinante dice que está seguro, nosotros sospechamos todavía cuando estemos seguros. Nosotros lo que tenemos que hacer es denunciarlo, ya que el Departamento Ejecutivo muestra una inacción importante y eso de hacer demagogia diciendo que trae trabajo y todas esas cosas, eso no quiere decir que porque traiga trabajo mañana pueden ahorcar gente en la plaza. O sea, son cosas que no tienen nada que ver. Si molesta porque el mismo Concejal lo dijo en su momento, si molesta no hay ningún canon que valga. Bueno, si molesta no hay ningún trabajo que valga, lo puede hacer también el playón en algún lado y va a seguir teniendo el mismo trabajo en el pueblo, y no va a tener ningún tipo de problema, no necesariamente tiene que usar el espacio público. Gracias Presidente”. </w:t>
      </w:r>
      <w:r>
        <w:rPr>
          <w:b/>
          <w:bCs/>
        </w:rPr>
        <w:t xml:space="preserve">Sometido el asunto a votación, se aprueba unánimemente. Asume la Presidencia, el Vicepresidente I, Martín A. Pérez, siendo las 21 horas 22 minutos. </w:t>
      </w:r>
      <w:r>
        <w:rPr/>
        <w:t xml:space="preserve">Se considera el asunto 13º. </w:t>
      </w:r>
      <w:r>
        <w:rPr>
          <w:b/>
          <w:bCs/>
        </w:rPr>
        <w:t xml:space="preserve">Concejal Nigro: </w:t>
      </w:r>
      <w:r>
        <w:rPr/>
        <w:t xml:space="preserve">“Gracias Presidente. Esto es un detalle en realidad. En algún momento después que se asfaltó la calle 36 de la 23 a la 27, es una calle que tiene doble mano. Nosotros lo desconocíamos y recorriendo esa zona en algún momento, me encontré conque cuando uno llega bajando desde la 27 a la 23, la gente pensando que sigue siendo doble mano en la 23, la calle se transforma en contramano. Me parece que no es un gasto demasiado oneroso poner un cartel para que la gente que baja del Cerro, que por ahí es gente que va a pasear a veces, gente que no es de nuestro pueblo, no siga en contramano porque en algún momento va a ocasionar algún tipo de accidente. He charlado con los vecinos de la zona y dice que es bastante más frecuente que lo que parece, porque si bien en Balcarce es bastante normal que mucha gente utilice la contramano para no dar la vuelta a la manzana, para entrar por el garage y todo, hay gente que conoce la mano y todo. Intentemos que haya por lo menos un cartel y si la gente insiste con seguir andando en contramano después de avisado, sí, podemos poner un zorro y hacerle la boleta correspondiente. Gracias Concejal”. </w:t>
      </w:r>
      <w:r>
        <w:rPr>
          <w:b/>
          <w:bCs/>
        </w:rPr>
        <w:t xml:space="preserve">Concejal Durand: </w:t>
      </w:r>
      <w:r>
        <w:rPr/>
        <w:t xml:space="preserve">“Gracias Presidente. Alguna vez lo hemos planteado a esto también y yo, si el autor del Proyecto está de acuerdo, propondría un cartel más para la calle 24 y 39. Ocurre exactamente lo mismo, la calle 24 de 39 a 55 es de doble mano. Los que vienen desde 55 hacia 39, los que conocemos, sabemos que allí termina. Pero he visto mucha gente que sigue de largo por calle 24 en contramano, porque no hay ningún cartel allí que determine que por allí no se puede seguir avanzando. Así que si el autor del Proyecto estuviera de acuerdo propondría agregar esto”. </w:t>
      </w:r>
      <w:r>
        <w:rPr>
          <w:b/>
          <w:bCs/>
        </w:rPr>
        <w:t xml:space="preserve">Sometido el asunto a votación, con el agregado propuesto, se aprueba unánimemente. </w:t>
      </w:r>
      <w:r>
        <w:rPr/>
        <w:t xml:space="preserve">Se considera el asunto 14º. </w:t>
      </w:r>
      <w:r>
        <w:rPr>
          <w:b/>
          <w:bCs/>
        </w:rPr>
        <w:t xml:space="preserve">Reasume la Presidencia, el Presidente Doctor Gabriel Petruccelli, siendo las 21 horas </w:t>
      </w:r>
      <w:r>
        <w:rPr>
          <w:b/>
          <w:bCs/>
          <w:lang w:val="es-ES"/>
        </w:rPr>
        <w:t>28</w:t>
      </w:r>
      <w:r>
        <w:rPr>
          <w:b/>
          <w:bCs/>
        </w:rPr>
        <w:t xml:space="preserve"> minutos. Concejal Charafedín: </w:t>
      </w:r>
      <w:r>
        <w:rPr/>
        <w:t xml:space="preserve">“Gracias Señor Presidente. Ha sido muy claro el Proyecto en cuanto a la solicitud de información. Creo que en este recinto se tratan grandes temas con lo que tiene que ver  con el bienestar de la ciudad, la calidad de vida de sus habitantes y creo que también un tema que este Concejo  debe abordar también tiene que ver con el empleado municipal, con garantizar su bienestar, su salud, porque no debemos olvidar que ellos son los que motorizan toda acción de gobierno. Esto un poco lo hicimos porque no quiero hacer un juicio previo sin lugar a dudas, porque por ahí están aplicando acciones con respecto para saber si el empleado municipal conoce qué acciones debe llevar a cabo para evitar todo lo que es siniestro a nivel del ámbito laboral. Porque sabemos que el Municipio tiene diferentes dependencias y cada dependencia genera por ahí un tipo de riesgo diferente para cada ámbito, por eso digo que tenemos que tener en cuenta. Sé que la Municipalidad de Balcarce tiene la Dirección de Personal y se ha anexado el tema de Recursos Humanos. Hoy en todo ámbito de trabajo la Municipalidad de Balcarce no tengo certeza de la cantidad de empleados, pero significa que debemos poner gran atención en su desenvolvimiento. Por eso en uno de los Artículos pedimos información que seguramente la dará la ART, que tiene un compromiso de dar a la Municipalidad el Registro de Siniestralidad. Es decir, qué tipo de accidentes y enfermedades profesionales se detectan en los empleados para poder actuar en consecuencia. Es decir, si muchos accidentes son reiterativos la Municipalidad deberá ver sobre qué situación no está actuando. Así que también es muy importante. Lo que también observaba muchas veces es la desprotección del empleado. Muchas veces por falta de recursos el tema de los cascos no veo cuando se realiza la poda, por ahí la indumentaria, son cosas que en una sociedad que todos queremos ver en crecimiento tenemos que tener en cuenta. Hoy el empleado sufre mucho estrés laboral, es importante también atender a veces porque el empleado está desmotivado o porque hay pedidos por problemas de estrés, desmotivación. Así que es bueno hacer un análisis tanto la parte de Oficina de Personal como Recursos Humanos y también el Concejo Deliberante, porque a veces descuidamos y nos dedicamos que hasta bienvenido sea todo lo que tiene que ver la ciudad, pero todo lo que se logra en la ciudad es a través del trabajo que hace administrativo el empleado municipal. Así que ojalá nos den a conocer seguramente el tema de la prevención si la ART conjuntamente con el Ejecutivo realiza cursos de capacitación sobre los deberes y derechos que tiene el empleado municipal. Así que seguramente ésto nos va a dar  un estado de situación y de conocimiento para actuar en consecuencia en beneficio y en reconocimiento de la planta de personal, tanto del Municipio como del Hospital Subzonal de Balcarce. Gracias Señor Presidente”. </w:t>
      </w:r>
      <w:r>
        <w:rPr>
          <w:b/>
          <w:bCs/>
        </w:rPr>
        <w:t xml:space="preserve">Concejal Preves: </w:t>
      </w:r>
      <w:r>
        <w:rPr/>
        <w:t xml:space="preserve">“Gracias Presidente. Para agregar, aportar alguna información. La Comunicación es extensa y es clara. Así que el Departamento Ejecutivo va a hacer la contestación correspondiente. Con respecto a cuáles son las ART para lo que es personal dependiente del Palacio Comunal o de la Municipalidad, la ART Provincia es la ART. Y con respecto a lo que es el Hospital Subzonal, la ART es Asociar ART. Después estuve consultando un poquito a las áreas de Recursos Humanos respectivas, y tenemos en el período de tiempo que solicita la Comunicación, tenemos en lo que es el Área de la Municipalidad, tenemos cincuenta y dos siniestros denunciados. En lo que es Hospital son cuarenta y dos. Después quisiera agregar, las ART hay veces que las secciones que realiza las ART son ha pedido del contratando, digamos de lo que es la Municipalidad o el Hospital. Y en otras oportunidades yo lo sé por otro ámbito que ocurre en lo privado, a veces la ART cuando detecta algún mismo siniestro o un mismo siniestro se repite muchas veces, en una parte de los empleados o en una dependencia, la misma ART a veces solicita hacer algún curso. Presentarse y dar normas de trabajo, porque a veces es por una cuestión laboral de postura, de levantar peso, de levantar peso incorrectamente. Entonces a veces la misma ART es la que solicita hacer la inspección y dar algún tipo de curso. Pero bueno, la Comunicación se va a contestar desde el Ejecutivo. Yo simplemente quería agregar los datos que había podido conseguir como para aportar acá al recinto. Gracias Presidente”. </w:t>
      </w:r>
      <w:r>
        <w:rPr>
          <w:b/>
          <w:bCs/>
        </w:rPr>
        <w:t xml:space="preserve">Concejal Vidal: </w:t>
      </w:r>
      <w:r>
        <w:rPr/>
        <w:t xml:space="preserve">“Gracias Presidente. Simplemente para adelantar que desde nuestro Bloque vamos a apoyar este Proyecto. Nos parece muy interesante y simplemente apunta a resguardar en todo caso a todo el personal municipal. Quisiera agregar algunas cosas más también, refiriéndome puntualmente a que tanto en el ámbito público como en el ámbito privado las empresas tienen la obligación de contratar una ART, precisamente para eso, para evitar cualquier tipo de inconvenientes y todo este tipo de accidentes que se van sucediendo. Tienen un procedimiento para su denuncia en tiempo y en forma a que precisamente esta cobertura se haga efectiva. Así que bienvenido sea este Proyecto y ojalá que se obtenga la respuesta que se pretende con el mismo, y que hay personal especializado en este sentido que trabaja sobre los riesgos de trabajo, que precisamente también capacitan al personal y hacen charlas para evitar precisamente cualquier tipo de accidentes, sea en el ámbito público, en el ámbito privado o en la empresa que corresponda. Nada más Presidente”. </w:t>
      </w:r>
      <w:r>
        <w:rPr>
          <w:b/>
          <w:bCs/>
        </w:rPr>
        <w:t xml:space="preserve">Concejal Charafedín: </w:t>
      </w:r>
      <w:r>
        <w:rPr/>
        <w:t xml:space="preserve">“Gracias Presidente. Una simple observación. Cuando pedimos el registro de siniestralidad es importante determinar la tipología. El Concejal Preves que determinó que eran cincuenta y dos los siniestros, pero por ahí especificar la tipología, gracias”. </w:t>
      </w:r>
      <w:r>
        <w:rPr>
          <w:b/>
          <w:bCs/>
        </w:rPr>
        <w:t xml:space="preserve">Sometido el asunto a votación, se aprueba unánimemente. </w:t>
      </w:r>
      <w:r>
        <w:rPr/>
        <w:t xml:space="preserve">Se considera el asunto 15º. </w:t>
      </w:r>
      <w:r>
        <w:rPr>
          <w:b/>
          <w:bCs/>
        </w:rPr>
        <w:t>Concejal Charafedín:</w:t>
      </w:r>
      <w:r>
        <w:rPr/>
        <w:t xml:space="preserve"> “Gracias Señor Presidente. Bueno parece un tema menor pero por eso no quita su importancia y su impacto en la comunidad. Hoy hablamos acá sobre el tema de prevención, de concientización de la ciudadanía. En muchas ciudades se utiliza este tipo de carteleras o marquesinas que hay de diferentes diseños, que yo veo hasta avaladas por el sector privado en cuanto a publicidad, donde se alerta a la población permanentemente a través de los afiches que ahí se colocan sobre temas por ahí que es necesario que el ciudadano conozca. Es decir que no son onerosas, son de alto impacto. Bueno, sería importante no solamente por ahí reacondicionarlas sino reemplazarlas en los diferentes lugares y ponerlas también en otros lugares. Nosotros acá citamos en las plazas de nuestra comunidad. ¿Por qué digo ésto?. Porque son lugares donde están dispuestas las carteleras donde circula mucha gente. Realmente creo que los Municipios que establecen estrategias de comunicación con el ciudadano recurren a este tipo de herramientas para concienciar a la población. Todos sabemos que lo que es educación y concientización debe ser un ejercicio permanente por parte del Estado hacia la comunidad. Así que es una manera de sugerencia al Departamento Ejecutivo sobre todo cuando se ve que se están reacondicionando las plazas. Nosotros acá hemos presentado muchas cosas para realmente darle un perfil de urbanización distinto a la ciudad. Creo que ésto sin ninguna duda va a ser un aporte valioso, y por qué no en alguna oportunidad tengamos que legislar en cuanto a la utilización en las épocas electorales, porque por ahí los diferentes sectores se disputan el tema de las carteleras. Gracias y espero que sea acompañado este Proyecto. </w:t>
      </w:r>
      <w:r>
        <w:rPr>
          <w:b/>
          <w:bCs/>
        </w:rPr>
        <w:t xml:space="preserve">Siendo las 21 horas 35 minutos, se produce un desperfecto en el sistema de sonido, impidiendo la grabación del resto de la presente Sesión. Se somete a votación el asunto 15º, aprobándoselo unánimemente. </w:t>
      </w:r>
      <w:r>
        <w:rPr/>
        <w:t xml:space="preserve">Se considera el asunto 16º, escuchándose las alocuciones de los Concejales Erdociain y Vidal. </w:t>
      </w:r>
      <w:r>
        <w:rPr>
          <w:b/>
          <w:bCs/>
        </w:rPr>
        <w:t xml:space="preserve">Sometido el asunto a votación, se aprueba unánimemente. </w:t>
      </w:r>
      <w:r>
        <w:rPr/>
        <w:t xml:space="preserve">Se considera el asunto 17º, escuchándose las alocuciones de los Concejales Erdociain, Sciotti, Erdociain, Bruschetti, Erdociain. </w:t>
      </w:r>
      <w:r>
        <w:rPr>
          <w:b/>
          <w:bCs/>
        </w:rPr>
        <w:t xml:space="preserve">Sometido el asunto a votación, se aprueba unánimemente. </w:t>
      </w:r>
      <w:r>
        <w:rPr/>
        <w:t xml:space="preserve">Se considera el asunto 18º, </w:t>
      </w:r>
      <w:r>
        <w:rPr>
          <w:b/>
          <w:bCs/>
        </w:rPr>
        <w:t xml:space="preserve">aprobándoselo unánimemente sin debate previo. </w:t>
      </w:r>
      <w:r>
        <w:rPr/>
        <w:t xml:space="preserve">Se considera el asunto 19º, </w:t>
      </w:r>
      <w:r>
        <w:rPr>
          <w:b/>
          <w:bCs/>
        </w:rPr>
        <w:t xml:space="preserve">aprobándoselo unánimemente sin debate previo. </w:t>
      </w:r>
      <w:r>
        <w:rPr/>
        <w:t xml:space="preserve">Se considera el asunto 20º, </w:t>
      </w:r>
      <w:r>
        <w:rPr>
          <w:b/>
          <w:bCs/>
        </w:rPr>
        <w:t xml:space="preserve">aprobándoselo unánimemente sin debate previo. </w:t>
      </w:r>
      <w:r>
        <w:rPr/>
        <w:t xml:space="preserve">Se considera el asunto 21º, </w:t>
      </w:r>
      <w:r>
        <w:rPr>
          <w:b/>
          <w:bCs/>
        </w:rPr>
        <w:t xml:space="preserve">aprobándoselo unánimemente sin debate previo. </w:t>
      </w:r>
      <w:r>
        <w:rPr/>
        <w:t xml:space="preserve">Se considera el asunto 22º, </w:t>
      </w:r>
      <w:r>
        <w:rPr>
          <w:b/>
          <w:bCs/>
        </w:rPr>
        <w:t xml:space="preserve">aprobándoselo unánimemente sin debate previo. </w:t>
      </w:r>
      <w:r>
        <w:rPr/>
        <w:t xml:space="preserve">Se considera el asunto 23º, </w:t>
      </w:r>
      <w:r>
        <w:rPr>
          <w:b/>
          <w:bCs/>
        </w:rPr>
        <w:t xml:space="preserve">aprobándoselo unánimemente sin debate previo. </w:t>
      </w:r>
      <w:r>
        <w:rPr/>
        <w:t xml:space="preserve">Se considera el asunto 24º, </w:t>
      </w:r>
      <w:r>
        <w:rPr>
          <w:b/>
          <w:bCs/>
        </w:rPr>
        <w:t xml:space="preserve">aprobándoselo unánimemente sin debate previo. </w:t>
      </w:r>
      <w:r>
        <w:rPr/>
        <w:t xml:space="preserve">Se considera el asunto 25º, </w:t>
      </w:r>
      <w:r>
        <w:rPr>
          <w:b/>
          <w:bCs/>
        </w:rPr>
        <w:t xml:space="preserve">aprobándoselo unánimemente sin debate previo. Presidente Petruccelli: </w:t>
      </w:r>
      <w:r>
        <w:rPr/>
        <w:t>“Siendo las 21 horas 50 minutos, damos por finalizada la Undécima Sesión Ordinaria del Período 201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56"/>
      <w:szCs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szCs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36"/>
      <w:szCs w:val="28"/>
      <w:u w:val="single"/>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bCs/>
      <w:sz w:val="32"/>
      <w:szCs w:val="24"/>
      <w:u w:val="single"/>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Verdana" w:hAnsi="Verdana" w:eastAsia="Times New Roman" w:cs="Times New Roman"/>
      <w:lang w:val="es-E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rFonts w:ascii="Verdana" w:hAnsi="Verdana" w:eastAsia="Times New Roman" w:cs="Times New Roman"/>
      <w:lang w:val="es-ES"/>
    </w:rPr>
  </w:style>
  <w:style w:type="paragraph" w:styleId="Intronota">
    <w:name w:val="intronota"/>
    <w:basedOn w:val="Normal"/>
    <w:qFormat/>
    <w:pPr>
      <w:spacing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49:00Z</dcterms:created>
  <dc:creator>emiliano</dc:creator>
  <dc:description/>
  <dc:language>en-US</dc:language>
  <cp:lastModifiedBy>WinuE</cp:lastModifiedBy>
  <dcterms:modified xsi:type="dcterms:W3CDTF">2010-11-16T08:55:00Z</dcterms:modified>
  <cp:revision>97</cp:revision>
  <dc:subject/>
  <dc:title>Última sesión del Concejo Deliberante                                                                            CONSEJO ESCOL</dc:title>
</cp:coreProperties>
</file>